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Термином «разработка» называется тот раздел музыкальной формы, в котором его тематический материал подвергается наиболее сильным изменениям, то есть разрабатывается. Осуществляться это может по-разному: или путем вариационного развития ранее звучавших тем, или при помощи активного мотивного развития, то есть дробления темы на небольшие, а то и мельчайшие отрезки, которые затем подвергаются различным изменениям.</w:t>
      </w:r>
    </w:p>
    <w:p>
      <w:pPr>
        <w:pStyle w:val="Normal"/>
        <w:ind w:firstLine="360"/>
        <w:jc w:val="both"/>
        <w:rPr/>
      </w:pPr>
      <w:r>
        <w:rPr/>
        <w:t>Встречаются разработки, построенные на новом, ранее не звучавшем музыкальном материале. Объем разработки бывает произвольным: она может состоять из одного или нескольких эпизодов. Основной признак разработки – это тональная неустойчивость. Ее функция – возвращение в главную тональность произведения. Часто заключительный раздел разработки построен на так называемом органном пункте или педали – неизменно звучащем тоне или аккорде – доминанте основной тональности, что еще более нагнетает напряжение, усиливает ожидание главной тональности, которая появится в следующей за разработкой части – репризе.</w:t>
      </w:r>
    </w:p>
    <w:p>
      <w:pPr>
        <w:pStyle w:val="Normal"/>
        <w:ind w:firstLine="360"/>
        <w:jc w:val="both"/>
        <w:rPr/>
      </w:pPr>
      <w:r>
        <w:rPr/>
        <w:t>Эпизоды разработочного характера могут появляться в произведениях свободной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54:00Z</dcterms:created>
  <dc:creator>Rich</dc:creator>
  <dc:description/>
  <dc:language>en-US</dc:language>
  <cp:lastModifiedBy>Rich</cp:lastModifiedBy>
  <dcterms:modified xsi:type="dcterms:W3CDTF">2006-09-11T20:04:00Z</dcterms:modified>
  <cp:revision>1</cp:revision>
  <dc:subject/>
  <dc:title>Термином «разработка» называется тот раздел музыкальной формы, в котором его тематический материал подвергается наиболее сильн</dc:title>
</cp:coreProperties>
</file>