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/>
      </w:pPr>
      <w:r>
        <w:rPr/>
        <w:t>Музыкальной формой принято называть композицию, то есть особенности построения музыкального произведения: соотношение и способы развития музыкально-тематического материала, соотношение и чередование тональностей. Конечно, каждое музыкальное произведение обладает своими неповторимыми чертами. Но все же на протяжении нескольких веков развития европейской музыки сложились определенные закономерности, принципы, по которым строятся отдельные типы произвед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9:34:00Z</dcterms:created>
  <dc:creator>Rich</dc:creator>
  <dc:description/>
  <dc:language>en-US</dc:language>
  <cp:lastModifiedBy>Rich</cp:lastModifiedBy>
  <dcterms:modified xsi:type="dcterms:W3CDTF">2006-09-11T19:41:00Z</dcterms:modified>
  <cp:revision>1</cp:revision>
  <dc:subject/>
  <dc:title>Музыкальной формой принято называть композицию, то есть особенности построения музыкального произведения: соотношение и способ</dc:title>
</cp:coreProperties>
</file>