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ля чего регенту-исполнителю изучать анализ музыкальных форм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/>
        <w:t>Каждый практикующий регент сталкивается с задачей интерпретации произведения, которое готовится к исполнению. Многозначность музыкального образа и вытекающая из нее возможность различной расшифровки нотной записи и придает работе музыканта-исполнителя творческий характер. При этом исполнительское прочтение того, что заложено "между строк" нотной записи, требует от исполнителя наличия как знаний и умений, так и интуиции и таланта.</w:t>
      </w:r>
    </w:p>
    <w:p>
      <w:pPr>
        <w:pStyle w:val="Normal"/>
        <w:ind w:firstLine="540"/>
        <w:jc w:val="both"/>
        <w:rPr/>
      </w:pPr>
      <w:r>
        <w:rPr/>
        <w:t xml:space="preserve">Первый этап в становлении исполнительского замысла </w:t>
        <w:softHyphen/>
        <w:softHyphen/>
        <w:softHyphen/>
        <w:t xml:space="preserve">– постижение произведения, и в частности его структуры. Форма произведения, ее многочисленные особенности есть непосредственная сторона выражения идей и чувств композитора. Это понятие, в широком смысле, объединяет все музыкальные средства, используемые в сочинении автором. В более узком значении под формой подразумевается строение, структура музыкального произведения. Определение структурных функций отдельных частей произведения, их роли в структуре целого для исполнителя очень важно. Музыкальная фразировка, являющаяся главным фактором исполнительской выразительности, в большей степени зависит именно от структуры сочинения, от деления на периоды, предложения, фразы, мотивы. </w:t>
      </w:r>
    </w:p>
    <w:p>
      <w:pPr>
        <w:pStyle w:val="Normal"/>
        <w:ind w:firstLine="540"/>
        <w:jc w:val="both"/>
        <w:rPr/>
      </w:pPr>
      <w:r>
        <w:rPr/>
        <w:t>С анализом структуры самым непосредственным образом связаны вопросы расчлененности, цезурности, весьма существенные для логичного и выразительного исполнительского «произнесения» музыки. На фоне непрерывности звукового потока, широкой певучести, свойственной хоровому пению, цезуры, дыхание и другие исполнительские «знаки препинания», оттеняющие грани мотивов, предложений, частей, способствуют большей рельефности и ясности музыкальной речи.</w:t>
      </w:r>
    </w:p>
    <w:p>
      <w:pPr>
        <w:pStyle w:val="Normal"/>
        <w:ind w:firstLine="540"/>
        <w:jc w:val="both"/>
        <w:rPr/>
      </w:pPr>
      <w:r>
        <w:rPr/>
        <w:t xml:space="preserve">Для исполнителя немаловажно, какую именно </w:t>
        <w:softHyphen/>
        <w:t>– экспозиционную, закрепляющую, развивающую или завершающую – функцию выполняет данная часть. В зависимости от этого он может выбрать соответствующий темп, динамику, артикуляцию и другие средства выразительности.</w:t>
      </w:r>
    </w:p>
    <w:p>
      <w:pPr>
        <w:pStyle w:val="Normal"/>
        <w:ind w:firstLine="540"/>
        <w:jc w:val="both"/>
        <w:rPr/>
      </w:pPr>
      <w:r>
        <w:rPr/>
        <w:t>Постижение общих категорий формы способно дать исполнителю лишь общее понятие о самых основных свойствах конструкции, ее логике. Гораздо важнее увидеть и оценить модификацию структуры, то особенное, что отличает ее от других. И наконец, еще одно качество – умение исполнителя оценить специфические особенности формы данного сочинения, определяющие его индивидуальность, неповторим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5:19:00Z</dcterms:created>
  <dc:creator>Владелец</dc:creator>
  <dc:description/>
  <cp:keywords/>
  <dc:language>en-US</dc:language>
  <cp:lastModifiedBy>Владелец</cp:lastModifiedBy>
  <dcterms:modified xsi:type="dcterms:W3CDTF">2006-09-16T16:25:00Z</dcterms:modified>
  <cp:revision>6</cp:revision>
  <dc:subject/>
  <dc:title/>
</cp:coreProperties>
</file>