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Часто в строении песни можно выделить две части: запев или, иначе, куплет (фр. </w:t>
      </w:r>
      <w:r>
        <w:rPr>
          <w:lang w:val="en-US"/>
        </w:rPr>
        <w:t>couplet</w:t>
      </w:r>
      <w:r>
        <w:rPr/>
        <w:t xml:space="preserve"> – строфа) и припев, по-другому называемый рефреном (фр. </w:t>
      </w:r>
      <w:r>
        <w:rPr>
          <w:lang w:val="en-US"/>
        </w:rPr>
        <w:t>refrain</w:t>
      </w:r>
      <w:r>
        <w:rPr/>
        <w:t>). В хоровых песнях часто запев исполняется только одним певцом, а хор подхватывает припев. Состоит песня не из одного, а, как правило, из нескольких куплетов. Музыка в них обычно не меняется или изменяется очень немного, а слова каждый раз другие. Припев же всегда остается неизменным и по тексту, и по му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1:00Z</dcterms:created>
  <dc:creator>Rich</dc:creator>
  <dc:description/>
  <dc:language>en-US</dc:language>
  <cp:lastModifiedBy>Rich</cp:lastModifiedBy>
  <dcterms:modified xsi:type="dcterms:W3CDTF">2006-09-11T19:31:00Z</dcterms:modified>
  <cp:revision>1</cp:revision>
  <dc:subject/>
  <dc:title>Часто в строении песни можно выделить две части: запев или, иначе, куплет (фр</dc:title>
</cp:coreProperties>
</file>