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Латинское слово «</w:t>
      </w:r>
      <w:r>
        <w:rPr>
          <w:lang w:val="en-US"/>
        </w:rPr>
        <w:t>culmen</w:t>
      </w:r>
      <w:r>
        <w:rPr/>
        <w:t>» означает в переводе вершина, высшая точка. В музыкальном произведении кульминацией называется эпизод, в котором достигается наивысшее напряжение, то есть наиболее эмоционально воздействующий момент, к которому подводится логика построения всей пьесы. Кульминаций может быть несколько на протяжении большого сочинения. Тогда одна из них является главной (ее называют иногда центральной или генеральной), а остальные – «местными».</w:t>
      </w:r>
    </w:p>
    <w:p>
      <w:pPr>
        <w:pStyle w:val="Normal"/>
        <w:ind w:firstLine="360"/>
        <w:jc w:val="both"/>
        <w:rPr/>
      </w:pPr>
      <w:r>
        <w:rPr/>
        <w:t>Кульминация есть в любой мелодии. Обычно это – один из ее верхних звуков, подчеркнутый большей продолжительностью и сильной долей т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15:00Z</dcterms:created>
  <dc:creator>Rich</dc:creator>
  <dc:description/>
  <dc:language>en-US</dc:language>
  <cp:lastModifiedBy>Rich</cp:lastModifiedBy>
  <dcterms:modified xsi:type="dcterms:W3CDTF">2006-09-11T19:21:00Z</dcterms:modified>
  <cp:revision>1</cp:revision>
  <dc:subject/>
  <dc:title>Латинское слово «culmen» означает в переводе вершина, высшая точка</dc:title>
</cp:coreProperties>
</file>