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Латинское слово </w:t>
      </w:r>
      <w:r>
        <w:rPr>
          <w:lang w:val="en-US"/>
        </w:rPr>
        <w:t>variatio</w:t>
      </w:r>
      <w:r>
        <w:rPr/>
        <w:t xml:space="preserve"> означает изменение. В музыке вариациями называется такое произведение, в котором основная мелодия повторяется много раз, но в ином характере. Иногда меняется только ее сопровождение, но чаще – и она сама, ее ритм, темп, отдельные обороты.</w:t>
      </w:r>
    </w:p>
    <w:p>
      <w:pPr>
        <w:pStyle w:val="Normal"/>
        <w:ind w:firstLine="360"/>
        <w:jc w:val="both"/>
        <w:rPr/>
      </w:pPr>
      <w:r>
        <w:rPr/>
        <w:t xml:space="preserve">Форма вариаций родилась в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форма вариаций получает большое распространение. В так называемых строгих вариациях тема изменяется не очень сильно: усложняется аккомпанемент, в мелодии появляются новые звуки, украшающие ее основной контур. Однако на всем протяжении пьесы сохраняется близкий начальному характер. Музыкальный образ обогащается, но остается узнаваемым.</w:t>
      </w:r>
    </w:p>
    <w:p>
      <w:pPr>
        <w:pStyle w:val="Normal"/>
        <w:ind w:firstLine="360"/>
        <w:jc w:val="both"/>
        <w:rPr/>
      </w:pPr>
      <w:r>
        <w:rPr/>
        <w:t>Вариации, в которых тема изменяется очень сильно, называются свободными. В них уже не один, а много разных, даже контрастных обра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40:00Z</dcterms:created>
  <dc:creator>Rich</dc:creator>
  <dc:description/>
  <dc:language>en-US</dc:language>
  <cp:lastModifiedBy>Rich</cp:lastModifiedBy>
  <dcterms:modified xsi:type="dcterms:W3CDTF">2006-09-11T18:58:00Z</dcterms:modified>
  <cp:revision>1</cp:revision>
  <dc:subject/>
  <dc:title>Латинское слово variatio означает изменение</dc:title>
</cp:coreProperties>
</file>