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НОВЫЕ ИНФОРМАЦИОННЫЕ ТЕХНОЛОГИИ В ФОНИАТРИЧЕСКОЙ СЛУЖБЕ МУЗЫКАЛЬНЫХ УЧРЕЖДЕНИЙ ШКОЛА-КОЛЛЕДЖ-ВУЗ</w:t>
      </w:r>
    </w:p>
    <w:p>
      <w:pPr>
        <w:pStyle w:val="Web"/>
        <w:rPr>
          <w:i/>
          <w:i/>
          <w:iCs/>
        </w:rPr>
      </w:pPr>
      <w:r>
        <w:rPr>
          <w:i/>
          <w:iCs/>
        </w:rPr>
        <w:t xml:space="preserve">Мещеркин Александр Петрович, Оленчик Наталья Владимировна </w:t>
        <w:br/>
        <w:t>Московский государственный институт музыки им. А.Шнитке (МГИМ), г. Москва.</w:t>
      </w:r>
    </w:p>
    <w:p>
      <w:pPr>
        <w:pStyle w:val="Normal"/>
        <w:jc w:val="center"/>
        <w:rPr/>
      </w:pPr>
      <w:r>
        <w:rPr/>
        <w:drawing>
          <wp:inline distT="0" distB="0" distL="0" distR="0">
            <wp:extent cx="831850" cy="19050"/>
            <wp:effectExtent l="0" t="0" r="0" b="0"/>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srcRect l="-2857" t="-2857" r="-2857" b="-2857"/>
                    <a:stretch>
                      <a:fillRect/>
                    </a:stretch>
                  </pic:blipFill>
                  <pic:spPr bwMode="auto">
                    <a:xfrm>
                      <a:off x="0" y="0"/>
                      <a:ext cx="831850" cy="19050"/>
                    </a:xfrm>
                    <a:prstGeom prst="rect">
                      <a:avLst/>
                    </a:prstGeom>
                  </pic:spPr>
                </pic:pic>
              </a:graphicData>
            </a:graphic>
          </wp:inline>
        </w:drawing>
      </w:r>
    </w:p>
    <w:p>
      <w:pPr>
        <w:pStyle w:val="Web"/>
        <w:rPr/>
      </w:pPr>
      <w:r>
        <w:rPr/>
        <w:t>Целью нашего исследования является определить возможность оценки, прогнозирования и оптимизации развития певческого голоса с помощью объективных методов, адаптировать современные методы исследования певческого голоса к условиям педагогического процесса у студентов вокальных и дирижерско-хоровых кафедр в среднем и высшем звене музыкального образования и у учащихся школ, занимающихся пением.</w:t>
      </w:r>
    </w:p>
    <w:p>
      <w:pPr>
        <w:pStyle w:val="Web"/>
        <w:rPr/>
      </w:pPr>
      <w:r>
        <w:rPr/>
        <w:t>В процессе исследования с помощью фониатрических методов диагностируется состояние слизистой оболочки верхних дыхательных путей, наличие патологических изменений в них, определяется тип певческого голоса по анатомическим параметрам (строение твердого неба, размеры голосовых складок), проводится микростробоскопическое исследование (характеристики колебаний голосовых складок, их амплитуда, синхронность), определяется голосовое поле. С помощью компьютера численными методами исследуются диапазон, динамический диапазон, формантный состав певческого голоса. Исследования показывают степень использования при звукоизвлечении головных и грудных резонаторов, типы атак звука, “удобство” работы в избранной тесситуре и т.п. При проведении спектрального анализа определяется наличие у студентов певческих формант, поскольку их присутствие в голосе, количество и устойчивость свидетельствуют о перспективе развития певческого голоса.</w:t>
      </w:r>
    </w:p>
    <w:p>
      <w:pPr>
        <w:pStyle w:val="Web"/>
        <w:rPr/>
      </w:pPr>
      <w:r>
        <w:rPr/>
        <w:t>Современная аппаратура и компьютерные технологии позволяют определить наличие певческих формант и характеристики вибрато в любом голосе в режиме реального времени. Появилась возможность контролировать характер тембра не только слухом, но и зрением. Визуализация певческого звука в спектрограммах и сонограммах может служить удобным и точным инструментом для самоконтроля при выполнении профессиональных вокальных упражнений, позволяющим повысить их эффективность. Установлена корреляция между объективными характеристиками голосового аппарата и экспертными слуховыми оценками качества голоса.</w:t>
      </w:r>
    </w:p>
    <w:p>
      <w:pPr>
        <w:pStyle w:val="Web"/>
        <w:rPr/>
      </w:pPr>
      <w:r>
        <w:rPr/>
        <w:t>По сонограммам можно определить и степень смыкания и степень регулярности колебаний голосовых складок. Эти данные могут свидетельствовать о наличии патологических элементов, трудновыявляемых иными способами; так нам они помогли диагностировать изменения в щитовидной железе у одной из студенток, которые являлись причиной необъяснимых ранее изменений тембровых характеристик голоса.</w:t>
      </w:r>
    </w:p>
    <w:p>
      <w:pPr>
        <w:pStyle w:val="Web"/>
        <w:rPr/>
      </w:pPr>
      <w:r>
        <w:rPr/>
        <w:t>Снятые сонограммы и спектрограммы звука помимо очевидных характеристик точности взятия и стабильности удерживания тона продемонстрировали:</w:t>
      </w:r>
    </w:p>
    <w:p>
      <w:pPr>
        <w:pStyle w:val="Web"/>
        <w:numPr>
          <w:ilvl w:val="0"/>
          <w:numId w:val="1"/>
        </w:numPr>
        <w:spacing w:before="280" w:after="0"/>
        <w:rPr/>
      </w:pPr>
      <w:r>
        <w:rPr/>
        <w:t xml:space="preserve">Большинство профессионально продвинутых студентов имеют достаточно устойчивые верхние певческие форманты в различном количестве, причем увеличение количества устойчивых формант обычно соответствует улучшению качества звука. </w:t>
      </w:r>
    </w:p>
    <w:p>
      <w:pPr>
        <w:pStyle w:val="Normal"/>
        <w:numPr>
          <w:ilvl w:val="0"/>
          <w:numId w:val="1"/>
        </w:numPr>
        <w:spacing w:before="0" w:after="0"/>
        <w:rPr/>
      </w:pPr>
      <w:r>
        <w:rPr/>
        <w:t xml:space="preserve">Не всегда наибольшее количество и устойчивость этих формант приходится на середину диапазона, в котором работает студент. Иногда лучшие результаты демонстрируются на краю рабочего диапазона, что позволяет задуматься о возможности и перспективности работы данного студента в иной тесситуре. Часто это соответствует и субъективному ощущению студента “удобства” работы в этой тесситуре. </w:t>
      </w:r>
    </w:p>
    <w:p>
      <w:pPr>
        <w:pStyle w:val="Normal"/>
        <w:numPr>
          <w:ilvl w:val="0"/>
          <w:numId w:val="1"/>
        </w:numPr>
        <w:spacing w:before="0" w:after="0"/>
        <w:rPr/>
      </w:pPr>
      <w:r>
        <w:rPr/>
        <w:t xml:space="preserve">Сонограммы большинства студентов кафедры хорового дирижирования указывают на то, что интенсивность звука достигается ими не за счет использования резонаторных полостей, а напряжением голосовых складок, близким к предельному. Такое напряжение небезопасно в смысле прогноза возможных осложнений в работе голосового аппарата. </w:t>
      </w:r>
    </w:p>
    <w:p>
      <w:pPr>
        <w:pStyle w:val="Normal"/>
        <w:numPr>
          <w:ilvl w:val="0"/>
          <w:numId w:val="1"/>
        </w:numPr>
        <w:spacing w:before="0" w:after="0"/>
        <w:rPr/>
      </w:pPr>
      <w:r>
        <w:rPr/>
        <w:t xml:space="preserve">Регулярность пиков обертонов в спектре звука практически всегда соответствует качеству звука. Нарушение этой регулярности обычно означало еще не до конца завершенный или только еще начинающийся патологический процесс, хотя визуально признаки этого процесса могли быть незаметными. </w:t>
      </w:r>
    </w:p>
    <w:p>
      <w:pPr>
        <w:pStyle w:val="Normal"/>
        <w:numPr>
          <w:ilvl w:val="0"/>
          <w:numId w:val="1"/>
        </w:numPr>
        <w:spacing w:before="0" w:after="0"/>
        <w:rPr/>
      </w:pPr>
      <w:r>
        <w:rPr/>
        <w:t xml:space="preserve">Определяемое на слух у многих студентов низкое качество звука на pianissimo сопровождалось отсутствием регулярности пиков в спектре и отсутствием образования верхних формант. </w:t>
      </w:r>
    </w:p>
    <w:p>
      <w:pPr>
        <w:pStyle w:val="Normal"/>
        <w:numPr>
          <w:ilvl w:val="0"/>
          <w:numId w:val="1"/>
        </w:numPr>
        <w:spacing w:before="0" w:after="280"/>
        <w:rPr/>
      </w:pPr>
      <w:r>
        <w:rPr/>
        <w:t xml:space="preserve">Обследование по вышеописанной схеме учениц школ, занимающихся народным пением позволило нам определить состояние голосового аппарата, акустические параметры певческого голоса, перспективность его развития, исследовать предмутационное и мутационное состояние певческого аппарата. Известно, что у девочек этот период проходит незаметно, и патологические знаки со стороны слизистой певческого аппарата, мышечного тонуса голосовых складок очень скудные, на слух и визуально не всегда диагностируются, однако игнорирование их может привести к частичной потере певческого голоса на довольно большой промежуток времени. </w:t>
      </w:r>
    </w:p>
    <w:p>
      <w:pPr>
        <w:pStyle w:val="Web"/>
        <w:rPr/>
      </w:pPr>
      <w:r>
        <w:rPr/>
        <w:t>Данные обследования позволяют максимально объективизировать профессиональный отбор, способствовать непредвзятой оценке качества учебного процесса, диагностировать ранние признаки заболеваний, влияющих на певческий аппарат, контролировать врачебную помощь в излечении заболеваний голосового аппарата, исключать профессиональные заболе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08:00Z</dcterms:created>
  <dc:creator>Valik</dc:creator>
  <dc:description/>
  <dc:language>en-US</dc:language>
  <cp:lastModifiedBy>Valik</cp:lastModifiedBy>
  <dcterms:modified xsi:type="dcterms:W3CDTF">2005-10-24T18:08:00Z</dcterms:modified>
  <cp:revision>1</cp:revision>
  <dc:subject/>
  <dc:title>НОВЫЕ ИНФОРМАЦИОННЫЕ ТЕХНОЛОГИИ В ФОНИАТРИЧЕСКОЙ СЛУЖБЕ МУЗЫКАЛЬНЫХ УЧРЕЖДЕНИЙ ШКОЛА-КОЛЛЕДЖ-ВУЗ</dc:title>
</cp:coreProperties>
</file>