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serif;Times New Roman" w:ascii="serif;Times New Roman" w:hAnsi="serif;Times New Roman"/>
          <w:color w:val="0000BF"/>
          <w:sz w:val="36"/>
          <w:szCs w:val="36"/>
        </w:rPr>
        <w:t>Старые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 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>и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 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>новые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 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>методы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 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>постановки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 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>голоса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. </w:t>
        <w:br/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>Правильное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 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>дыхание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, 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>речь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 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>и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 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>пение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 </w:t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660"/>
        <w:rPr/>
      </w:pPr>
      <w:r>
        <w:rPr>
          <w:rFonts w:cs="serif;Times New Roman" w:ascii="serif;Times New Roman" w:hAnsi="serif;Times New Roman"/>
          <w:color w:val="0000BF"/>
          <w:sz w:val="36"/>
          <w:szCs w:val="36"/>
        </w:rPr>
        <w:t>Сергий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 xml:space="preserve"> </w:t>
      </w:r>
      <w:r>
        <w:rPr>
          <w:rFonts w:cs="serif;Times New Roman" w:ascii="serif;Times New Roman" w:hAnsi="serif;Times New Roman"/>
          <w:color w:val="0000BF"/>
          <w:sz w:val="36"/>
          <w:szCs w:val="36"/>
        </w:rPr>
        <w:t>Гром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br/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д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ла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ж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а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нен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нообраз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тод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а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тод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чен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!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тальянс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анцузс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мец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усс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лавн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тод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жд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щ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ветвл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жд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е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бствен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то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подав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нован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крет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танов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к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ет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тод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подав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крет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танов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лич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ида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сок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руд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ко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иафрагмаль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ставля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у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удну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мну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ясненну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орон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каль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инктив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увству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де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еж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кр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танов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щу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ъясн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кре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ьзовать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изиолог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общ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вс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тавля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оро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пр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сали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сьм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верхност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вор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иш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кольз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казыв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особ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лагодар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возмож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нтро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н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подающ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ро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ю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ен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Вокаль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луждания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реми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й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целесообразн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влен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род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ар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дел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вл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итератур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каль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ин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ниг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актующ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с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ромк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зв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уковод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учен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еч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е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уководст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ор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надлежа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ин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вятивш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б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учен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дею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й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ещал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зв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ниг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дивлен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итател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ход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ещан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казанн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яс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уман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пута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е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казательст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и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ас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ею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с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дставл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стройств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ппара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ханическ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цес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мощ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уч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ме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ег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лад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ю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уществен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достатк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езультат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ановя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абы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дорванны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адающ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часту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рьезн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сстройст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рга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доровь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д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чи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стоящ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е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ид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л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тавлен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меющ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лад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пол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остояте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тествен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принужден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ег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зна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ханизм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уме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лад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ключ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лав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чи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езуспеш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ногочислен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пыто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уч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ступ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увств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уш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ушате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уславлив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тественность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кои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душевн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ч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ятн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чест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лейш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енн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нерн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ишаю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бод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менит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(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ан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мпе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ммануи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арч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)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вш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сс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крас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ставля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ик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полня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возможн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уд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н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уча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новате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ппара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узыкан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жд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уч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ханиз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румен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т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зволя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ь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лад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ппарат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дав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руг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руги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ов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и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жд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ч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же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став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бр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румен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г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ж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гр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м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бор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румен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вис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че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ж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уч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зя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учш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особе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ж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нова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огическ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н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дтвержден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уко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ж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легч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у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е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ж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стигну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своени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(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лич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крет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)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тивоестествен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ем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ас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розящ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тер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ще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стоян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доровь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ум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знатель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вив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остоятельн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окритик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пи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ригинал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ум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ч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ку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зять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а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явлени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родивший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а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нен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нообраз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тод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чезну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б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000080"/>
          <w:sz w:val="27"/>
          <w:szCs w:val="27"/>
        </w:rPr>
        <w:t>ЧАСТЬ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>ПЕРВАЯ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 xml:space="preserve">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000080"/>
          <w:sz w:val="27"/>
          <w:szCs w:val="27"/>
        </w:rPr>
        <w:t>Методы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>преподавания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>учителями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>старой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>итальянской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>школы</w:t>
      </w:r>
      <w:r>
        <w:rPr>
          <w:rFonts w:cs="serif;Times New Roman" w:ascii="serif;Times New Roman" w:hAnsi="serif;Times New Roman"/>
          <w:color w:val="000080"/>
          <w:sz w:val="27"/>
          <w:szCs w:val="27"/>
        </w:rPr>
        <w:t xml:space="preserve">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ж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подава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ход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тествен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правлен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род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ыш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рящ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ведующ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кращения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о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аракте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произволь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бот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ппара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дна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шал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красны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ра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лове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румен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делан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спод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г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гр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ытлив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стигш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езультат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ут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кти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(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иги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решенти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рто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)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тав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как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уководст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тав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сс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кализ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дав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чевид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ч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е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у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иш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чаточн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оже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эт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ел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проверенн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уко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ъясн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ва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мпе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апки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ледн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дставител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арин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тальянс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нован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мпирическ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подава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вш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сс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крас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згляд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эстр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чен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тересн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д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нести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нимани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ниг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писан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лассическ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дания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хническ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вет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ика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ртиста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мпе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ниг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вор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у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здоха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ук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ж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раз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ву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ебования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ибк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е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облад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ем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держ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ид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менит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дава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об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ч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дыхан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л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ньш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же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облад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дыхани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дух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аз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ибк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еи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ж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нимать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бо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д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ключ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румен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ж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как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пряж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как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жим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ка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естествен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ка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бот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ну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можн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ункциониров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ка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л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ро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як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ебов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резмер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пуск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рта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ш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рмаль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ровн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здаду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свобод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е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лагодар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учи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ибк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;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як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нужденн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ож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е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иш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бод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иш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мож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ункциониров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ка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>
          <w:rFonts w:ascii="serif;Times New Roman" w:hAnsi="serif;Times New Roman" w:cs="serif;Times New Roman"/>
          <w:color w:val="100044"/>
          <w:sz w:val="27"/>
          <w:szCs w:val="27"/>
        </w:rPr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спе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динствен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стиг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тоянств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пражнения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згля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мпе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дых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вод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здох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у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ло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голетн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ктики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особ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гу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единен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пар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чи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рудобрюш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ж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й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ков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чи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ков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лючичн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дел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лубо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здо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д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очеред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й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ре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ип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меш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особ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бир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дух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ям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висим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личин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узыкаль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аз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у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д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д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аз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леньк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стоящ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е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тыре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доб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бир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сс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дух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ход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ип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г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во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д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рюш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;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узыкаль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аз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ж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бр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дух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мощь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ву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ип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рюш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ко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;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аз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чен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ж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бр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ду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е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особ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кр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ключ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ме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больш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трат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кр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танов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во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лейш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мен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меш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бодн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-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дним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леч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рщ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об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пуск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в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мпе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ик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спознав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перт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оперт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щущен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х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перт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талличес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он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ругл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расив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нергич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оперт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ид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энергич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металличес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ас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пл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рипл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чевид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мпе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емонстрирова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ик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раз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ва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ня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ик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ниц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жд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перт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оперт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мпе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ебу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чин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ча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е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е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ебу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чин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дыха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мпе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те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держ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л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по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хран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обходим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ункциониров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ож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о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лот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мкнувших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ка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уч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перт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мпе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вор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(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шл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ар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тальянс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):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ла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жжен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еч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тавлен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т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е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т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подвиж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сходов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е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ла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еч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лебать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уча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г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лох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мкнувшие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у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пуск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ишн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ре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у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у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щел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уча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учи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оперт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ускл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лот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мкнувшие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пуск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иш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обходим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личе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дух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леб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ду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мож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ход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ишне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дух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вод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виж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ду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ежащ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к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ейству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ла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еч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подоб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унов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леб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нова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спространя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дух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ледств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мещ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асти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ледств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тряс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жжен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днесен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т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еч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вля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учш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нтрол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даваем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небреж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лоратур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несл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е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ажн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особствовал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тер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пруг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менит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вш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сс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апки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вор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возмож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лад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правля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ем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рмаль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тествен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бот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рга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тель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ппара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значен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род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ж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ль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томлять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аринн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т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ме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ъясн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аракте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бот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о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н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инктив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увствова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учш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руг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раш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аг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потребленн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анови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руг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прави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агом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 (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мпе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)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уби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вор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мел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е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спозн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особ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береж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сходов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е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ющ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словия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в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ль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он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г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ар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бы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л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мощь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по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мощь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бот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ппара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бот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утомля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кор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ря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е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же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сходов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личе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дух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обходим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изводст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ин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чи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утомл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нн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те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лав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раз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ключ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тивоестествен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бот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ппара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с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ппара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о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ож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ды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особ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бот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егк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иафрагм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правиль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ьзов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езонатор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правиль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естествен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бо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ппара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д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стр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тер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с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стр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щ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и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ряю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Web"/>
        <w:rPr/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ж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ас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мидесятилетн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рас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переш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д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певаю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ро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чи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правиль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бот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ппара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котор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терявш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вс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драв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мыс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грюм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ляд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ж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кализ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уд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крушен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мечаю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Times New Roman"/>
          <w:color w:val="100044"/>
          <w:sz w:val="27"/>
          <w:szCs w:val="27"/>
        </w:rPr>
        <w:t>“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-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д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кализ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жни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ли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!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г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ме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одолев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хническ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уд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!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пер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у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!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к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о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щ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означенн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мпе</w:t>
      </w:r>
      <w:r>
        <w:rPr>
          <w:rFonts w:cs="Times New Roman"/>
          <w:color w:val="100044"/>
          <w:sz w:val="27"/>
          <w:szCs w:val="27"/>
        </w:rPr>
        <w:t>”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</w:p>
    <w:p>
      <w:pPr>
        <w:pStyle w:val="Normal"/>
        <w:rPr>
          <w:rFonts w:ascii="serif;Times New Roman" w:hAnsi="serif;Times New Roman" w:cs="serif;Times New Roman"/>
          <w:color w:val="100044"/>
          <w:sz w:val="27"/>
          <w:szCs w:val="27"/>
        </w:rPr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mc:AlternateContent>
          <mc:Choice Requires="wps">
            <w:drawing>
              <wp:inline distT="0" distB="0" distL="0" distR="0">
                <wp:extent cx="56432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4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center"/>
        <w:rPr>
          <w:rFonts w:ascii="serif;Times New Roman" w:hAnsi="serif;Times New Roman" w:cs="serif;Times New Roman"/>
          <w:color w:val="100044"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Голос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человека</w:t>
      </w:r>
    </w:p>
    <w:p>
      <w:pPr>
        <w:pStyle w:val="Normal"/>
        <w:spacing w:before="0" w:after="270"/>
        <w:rPr>
          <w:rFonts w:ascii="serif;Times New Roman" w:hAnsi="serif;Times New Roman" w:cs="serif;Times New Roman"/>
          <w:b/>
          <w:b/>
          <w:bCs/>
          <w:color w:val="100044"/>
          <w:sz w:val="27"/>
          <w:szCs w:val="27"/>
        </w:rPr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лове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жд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рмальн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вл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род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дчиненн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кона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Голосов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ппара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дставля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б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динствен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румен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ладающ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жн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рхн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езонатор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рхн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дсвязоч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жн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руд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ловечес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уч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ив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румент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е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можн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ня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ор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е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извол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ж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ну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краск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</w:p>
    <w:p>
      <w:pPr>
        <w:pStyle w:val="Normal"/>
        <w:spacing w:before="0" w:after="270"/>
        <w:jc w:val="center"/>
        <w:rPr>
          <w:rFonts w:ascii="serif;Times New Roman" w:hAnsi="serif;Times New Roman" w:cs="serif;Times New Roman"/>
          <w:b/>
          <w:b/>
          <w:bCs/>
          <w:color w:val="100044"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необходимо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знать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певцу</w:t>
      </w:r>
    </w:p>
    <w:p>
      <w:pPr>
        <w:pStyle w:val="Normal"/>
        <w:spacing w:before="0" w:after="270"/>
        <w:rPr>
          <w:rFonts w:ascii="serif;Times New Roman" w:hAnsi="serif;Times New Roman" w:cs="serif;Times New Roman"/>
          <w:b/>
          <w:b/>
          <w:bCs/>
          <w:color w:val="100044"/>
          <w:sz w:val="27"/>
          <w:szCs w:val="27"/>
          <w:u w:val="single"/>
        </w:rPr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обходим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хник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жд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доров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ловек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ибол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ним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лучш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велич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л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расот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ластич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егк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именьш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пряже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уч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ибольш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личе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дух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работк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ибол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дленн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дых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</w:p>
    <w:p>
      <w:pPr>
        <w:pStyle w:val="Normal"/>
        <w:spacing w:before="0" w:after="270"/>
        <w:jc w:val="center"/>
        <w:rPr>
          <w:rFonts w:ascii="serif;Times New Roman" w:hAnsi="serif;Times New Roman" w:cs="serif;Times New Roman"/>
          <w:b/>
          <w:b/>
          <w:bCs/>
          <w:color w:val="100044"/>
          <w:sz w:val="27"/>
          <w:szCs w:val="27"/>
          <w:u w:val="single"/>
        </w:rPr>
      </w:pP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  <w:u w:val="single"/>
        </w:rPr>
        <w:t>О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  <w:u w:val="single"/>
        </w:rPr>
        <w:t>во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  <w:u w:val="single"/>
        </w:rPr>
        <w:t>блаженной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  <w:u w:val="single"/>
        </w:rPr>
        <w:t>памяти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  <w:u w:val="single"/>
        </w:rPr>
        <w:t>почивших</w:t>
      </w:r>
    </w:p>
    <w:p>
      <w:pPr>
        <w:pStyle w:val="Normal"/>
        <w:spacing w:before="0" w:after="270"/>
        <w:rPr>
          <w:rFonts w:ascii="serif;Times New Roman" w:hAnsi="serif;Times New Roman" w:cs="serif;Times New Roman"/>
          <w:b/>
          <w:b/>
          <w:bCs/>
          <w:color w:val="100044"/>
          <w:sz w:val="27"/>
          <w:szCs w:val="27"/>
        </w:rPr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рхидиакона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тодиакона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егента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а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усс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ослав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Церкв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Плея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лик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шедш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рхидиако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оз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нтонен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ким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тодиако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аховце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лмого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рфе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Михайл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урик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ихо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егент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сте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нто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ма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лександ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Хлебник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зе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рл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окте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гафоник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ас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т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рап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арито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зда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п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зи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но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ловье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ргее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и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пра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ловье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вано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О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г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д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Так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вл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исход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лан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инктив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увству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тин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форм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ор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ъясн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нятн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жд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ж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Пу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вершенствов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е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лан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огичес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уч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инктив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дн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сущ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Искус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жн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рхидиако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тодиако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церков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ключало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лав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раз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разительн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ме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лад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дивите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расив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узыкаль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азировк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ов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расоч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гласующей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нутренн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держани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ита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износи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рхидиак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тодиак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е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д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нутренню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л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бежд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ид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тин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Стар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идн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егент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с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языва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узыкальн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раж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ражени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кс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кс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ыши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уковод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тодиако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иваю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ейств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вля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д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лод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тодиак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лив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краш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лод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зд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д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кус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потреблен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краш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идетельствующ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мен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тодиако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аж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темня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зд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раж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ж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ят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у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чарова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рдц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зволнова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изическ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равственн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щущ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особствов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литв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рующ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глас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жд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тодиакон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щ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зать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дн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схититель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зык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меющ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каз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г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равящим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Ес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тя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еген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е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рующ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вер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д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вер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г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бежд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с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равственну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л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влия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рующ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Реген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е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нимающ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лубо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полняем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щ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еп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едующ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торонн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казания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ког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у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лад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л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уж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ним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став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ним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руг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 (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усс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)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е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нимающ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увствующ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дающ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еду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аз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раж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даре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кус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;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ид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д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т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д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тервал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искивая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мыс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ра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ж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верен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езошибоч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-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т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рлодер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-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 (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усс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).</w:t>
        <w:br/>
        <w:br/>
      </w:r>
    </w:p>
    <w:p>
      <w:pPr>
        <w:pStyle w:val="Normal"/>
        <w:spacing w:before="0" w:after="270"/>
        <w:jc w:val="center"/>
        <w:rPr>
          <w:rFonts w:ascii="serif;Times New Roman" w:hAnsi="serif;Times New Roman" w:cs="serif;Times New Roman"/>
          <w:b/>
          <w:b/>
          <w:bCs/>
          <w:color w:val="100044"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Методы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преподавания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современных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  <w:br/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профессоров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пения</w:t>
      </w:r>
    </w:p>
    <w:p>
      <w:pPr>
        <w:pStyle w:val="Normal"/>
        <w:spacing w:before="0" w:after="270"/>
        <w:rPr>
          <w:rFonts w:ascii="serif;Times New Roman" w:hAnsi="serif;Times New Roman" w:cs="serif;Times New Roman"/>
          <w:b/>
          <w:b/>
          <w:bCs/>
          <w:color w:val="100044"/>
          <w:sz w:val="27"/>
          <w:szCs w:val="27"/>
        </w:rPr>
      </w:pP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временн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подавате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агаю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авиль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танов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уж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громозд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сс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возмож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ем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жд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ы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ро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стоящ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обходим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"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оку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-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кр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"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танов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ащ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в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как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ертв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е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траченн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води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це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лагодар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возмож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нтро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н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подающ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ро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ю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ен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Задач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ж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дить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легчен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у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е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ж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стигну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слови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лич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тивоестествен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ем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ас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розящ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ще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стоян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доровь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Вокаль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луждания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реми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й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целесообразн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влен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род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реми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дел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вл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а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бегаю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ханическ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ема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вит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ых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мощь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иромет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невмограф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кладыв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ив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руд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яжел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дмет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тавл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о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шино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гиб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ивот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осточ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днима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оя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пас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ч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бив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доровь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Та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щ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пасе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г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е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сс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правдан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ов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успех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и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и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вля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иафрагм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рпаловид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рящ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б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навес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ишк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сок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зк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ож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дык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лень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зычо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лг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рем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ж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крыв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вежест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вуков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хник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</w:r>
    </w:p>
    <w:p>
      <w:pPr>
        <w:pStyle w:val="Normal"/>
        <w:spacing w:before="0" w:after="270"/>
        <w:jc w:val="center"/>
        <w:rPr>
          <w:rFonts w:ascii="serif;Times New Roman" w:hAnsi="serif;Times New Roman" w:cs="serif;Times New Roman"/>
          <w:b/>
          <w:b/>
          <w:bCs/>
          <w:color w:val="100044"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Отзывы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певцов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br/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видной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артистической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карьерой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  <w:br/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о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преподавателях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нового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поколения</w:t>
      </w:r>
    </w:p>
    <w:p>
      <w:pPr>
        <w:pStyle w:val="Normal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ртис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ихайл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тор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а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ниг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"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повед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но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"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ссказыва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ытарства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го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ющ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ихайл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ча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гон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ющ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уч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ик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чинающ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пособ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еб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с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чет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брокачественн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удуч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ид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ртистичес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рьер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Ушедш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сковс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мператорс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пер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ступи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ие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д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лагодар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спех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ходило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ас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ступ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ди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счаст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ен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казал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е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а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ющ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ъясни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р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осс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ше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ума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й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лик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ети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каль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у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тал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ари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о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бриль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иард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рке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рос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ритико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Ар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ссо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юверну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 "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г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еду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анализирова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ем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нош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а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н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разил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л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ессознательн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етод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разительна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ессовестн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каз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ьш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ше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лубок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бежден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вляли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ыдвинули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мощ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ессознатель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ействующ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ы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спе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ессознатель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ени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луждани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щупь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бивани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тествен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рог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толкну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ибельн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у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очаровавши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менит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а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озва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ст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чат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арлатан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звратил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осси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Так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ец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иролюб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бладающ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уд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ас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унд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дающ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"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урна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"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ходи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падо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цел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ключ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тер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сутств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нающ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еподавател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тнос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тал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нимал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вест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N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усск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мест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но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л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щ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льяшевич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а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лубоки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а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фессор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ставля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пражнять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фальцет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ас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вс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л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лох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ч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г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делаеш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!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л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ходило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оделыв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луп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щ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го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школ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ни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Школ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ум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гущ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б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оказ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азум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ут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жд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ебов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;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тавало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льк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ери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(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пы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)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ел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тор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му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ж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вестны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вц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л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есят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ле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тда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зуче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окальн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ан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тин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т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-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буд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кон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эт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кусств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осси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з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раниц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че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ше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мощью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русски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остранных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астеро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правля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"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шиб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"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спод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ог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о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нструмент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нчи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е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ончают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с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справляющи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ел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ам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рирод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: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отеря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в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.</w:t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Современные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преподаватели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учат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играть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голосовом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инструменте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сделанным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Господом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Богом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а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стараются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исправлять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его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 xml:space="preserve"> "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несовершенство</w:t>
      </w:r>
      <w:r>
        <w:rPr>
          <w:rFonts w:cs="serif;Times New Roman" w:ascii="serif;Times New Roman" w:hAnsi="serif;Times New Roman"/>
          <w:color w:val="100044"/>
          <w:sz w:val="27"/>
          <w:szCs w:val="27"/>
          <w:u w:val="single"/>
        </w:rPr>
        <w:t>".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br/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        Спрашивает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, "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ало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крипк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традива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с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жды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ащий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чал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е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переделыв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мес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г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учиться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а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грат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?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чевидн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стало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одно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хорошей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крипк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ил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две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-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р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как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-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нибуд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удо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охранили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.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учило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б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что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мы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видим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,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лучилось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с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голосами</w:t>
      </w:r>
      <w:r>
        <w:rPr>
          <w:rFonts w:cs="serif;Times New Roman" w:ascii="serif;Times New Roman" w:hAnsi="serif;Times New Roman"/>
          <w:color w:val="100044"/>
          <w:sz w:val="27"/>
          <w:szCs w:val="27"/>
        </w:rPr>
        <w:t>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09:00Z</dcterms:created>
  <dc:creator>Valik</dc:creator>
  <dc:description/>
  <dc:language>en-US</dc:language>
  <cp:lastModifiedBy>Valik</cp:lastModifiedBy>
  <dcterms:modified xsi:type="dcterms:W3CDTF">2005-10-24T18:11:00Z</dcterms:modified>
  <cp:revision>1</cp:revision>
  <dc:subject/>
  <dc:title>Сергий Громов </dc:title>
</cp:coreProperties>
</file>