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pPr>
      <w:r>
        <w:rPr/>
        <w:t>МЕТОДИКА ПЕРВЫХ УРОКОВ ПО ВОКАЛУ</w:t>
      </w:r>
    </w:p>
    <w:p>
      <w:pPr>
        <w:pStyle w:val="Normal"/>
        <w:jc w:val="center"/>
        <w:rPr/>
      </w:pPr>
      <w:r>
        <w:rPr/>
        <w:t>(Курс методики)</w:t>
      </w:r>
    </w:p>
    <w:p>
      <w:pPr>
        <w:pStyle w:val="Normal"/>
        <w:spacing w:lineRule="exact" w:line="120"/>
        <w:ind w:firstLine="340"/>
        <w:jc w:val="both"/>
        <w:rPr/>
      </w:pPr>
      <w:r>
        <w:rPr/>
      </w:r>
    </w:p>
    <w:p>
      <w:pPr>
        <w:pStyle w:val="Normal"/>
        <w:ind w:firstLine="340"/>
        <w:jc w:val="both"/>
        <w:rPr/>
      </w:pPr>
      <w:r>
        <w:rPr/>
        <w:t>Работа над голосом – это длительный, кропотливый труд, требующий огромного терпения не только от педагога, но и от ученика. Первые уроки – это фундамент, на котором строится вся дальнейшая работа над голосом, а совершенствоваться можно всю жизнь.</w:t>
      </w:r>
    </w:p>
    <w:p>
      <w:pPr>
        <w:pStyle w:val="Normal"/>
        <w:ind w:firstLine="340"/>
        <w:jc w:val="both"/>
        <w:rPr/>
      </w:pPr>
      <w:r>
        <w:rPr/>
        <w:t>Ни один, даже самый смелый человек, не сможет раскрыть свои возможности, показать свои природные данные сразу, на первых уроках. Учитель должен сделать всё, чтобы побыстрее возникло доверие и ученик смог преодолеть скованность. Прежде всего учитель должен любить своё дело, а также своих учеников.</w:t>
      </w:r>
    </w:p>
    <w:p>
      <w:pPr>
        <w:pStyle w:val="Normal"/>
        <w:ind w:firstLine="340"/>
        <w:jc w:val="both"/>
        <w:rPr/>
      </w:pPr>
      <w:r>
        <w:rPr/>
      </w:r>
    </w:p>
    <w:p>
      <w:pPr>
        <w:pStyle w:val="Normal"/>
        <w:ind w:firstLine="340"/>
        <w:jc w:val="center"/>
        <w:rPr/>
      </w:pPr>
      <w:r>
        <w:rPr/>
        <w:t>ОРГАНИЗАЦИЯ УРОКА</w:t>
      </w:r>
    </w:p>
    <w:p>
      <w:pPr>
        <w:pStyle w:val="Normal"/>
        <w:spacing w:lineRule="exact" w:line="120"/>
        <w:ind w:firstLine="340"/>
        <w:jc w:val="both"/>
        <w:rPr/>
      </w:pPr>
      <w:r>
        <w:rPr/>
      </w:r>
    </w:p>
    <w:p>
      <w:pPr>
        <w:pStyle w:val="Normal"/>
        <w:ind w:firstLine="340"/>
        <w:jc w:val="both"/>
        <w:rPr/>
      </w:pPr>
      <w:r>
        <w:rPr/>
        <w:t>После приветствия поинтересоваться здоровьем ученика, его возрастом, давно ли поёт в хоре, когда принимал крещение, имеет ли музыкальное образование. Во время разговора постараться понять в каком состоянии ученик: спокоен или испуган, рассеян или сосредоточен, пассивен или бодр. Напомнить, что голос – это дар Божий, и даётся он избранным, а слух надо вырабатывать с детства.</w:t>
      </w:r>
    </w:p>
    <w:p>
      <w:pPr>
        <w:pStyle w:val="Normal"/>
        <w:ind w:firstLine="340"/>
        <w:jc w:val="both"/>
        <w:rPr/>
      </w:pPr>
      <w:r>
        <w:rPr/>
        <w:t>После кратких пояснений о предмете, которым предстоит заниматься, куда войдёт понятие о процессе звукообразования, о дыхании и пр., следует краткое прослушивание (проверка слуха, ритма и голоса), которое можно считать весьма условным из-за скованности ученика.</w:t>
      </w:r>
    </w:p>
    <w:p>
      <w:pPr>
        <w:pStyle w:val="Normal"/>
        <w:ind w:firstLine="340"/>
        <w:jc w:val="both"/>
        <w:rPr/>
      </w:pPr>
      <w:r>
        <w:rPr/>
        <w:t>Пение – это не интуитивное действие, а сознательный процесс, поэтому требует продолжительной подготовительной работы.</w:t>
      </w:r>
    </w:p>
    <w:p>
      <w:pPr>
        <w:pStyle w:val="Normal"/>
        <w:ind w:firstLine="340"/>
        <w:jc w:val="both"/>
        <w:rPr/>
      </w:pPr>
      <w:r>
        <w:rPr/>
      </w:r>
    </w:p>
    <w:p>
      <w:pPr>
        <w:pStyle w:val="Normal"/>
        <w:ind w:firstLine="340"/>
        <w:jc w:val="center"/>
        <w:rPr/>
      </w:pPr>
      <w:r>
        <w:rPr/>
        <w:t>ДЫХАНИЕ</w:t>
      </w:r>
    </w:p>
    <w:p>
      <w:pPr>
        <w:pStyle w:val="Normal"/>
        <w:spacing w:lineRule="exact" w:line="120"/>
        <w:ind w:firstLine="340"/>
        <w:jc w:val="both"/>
        <w:rPr/>
      </w:pPr>
      <w:r>
        <w:rPr/>
      </w:r>
    </w:p>
    <w:p>
      <w:pPr>
        <w:pStyle w:val="Normal"/>
        <w:ind w:firstLine="340"/>
        <w:jc w:val="both"/>
        <w:rPr/>
      </w:pPr>
      <w:r>
        <w:rPr/>
        <w:t>Начинающих можно собрать всех вместе, чтобы каждому не повторять одно и то же, и кратко объяснить устройство голосового, речевого и дыхательного аппаратов, о принципе звукообразования. Этакий экскурс в анатомию, если хотите. Надо сказать также о типах дыхания, резонаторах, нёбе, атаке звука. Затем пояснить принцип дыхательной установки, показать, как надо делать дыхательные упражнения и пояснить, как их делать дома.</w:t>
      </w:r>
    </w:p>
    <w:p>
      <w:pPr>
        <w:pStyle w:val="Normal"/>
        <w:ind w:firstLine="340"/>
        <w:jc w:val="both"/>
        <w:rPr/>
      </w:pPr>
      <w:r>
        <w:rPr/>
        <w:t>Упр. № 1. Глубокий вдох носом, как будто нюхаешь цветок, при этом обе ладони лежат на поясе, а точнее на нижних рёбрах, которые ощутимо расходятся в стороны, затем задержать рёбра в таком положении 2-3 секунды и только потом начать выдох через сомкнутые губы (звук Ф-Ф-Ф-Ф) или через зубы (звук С-С-С-С-С) медленно. Итак – вдох активный быстрый, выдох не менее активный, но медленный. При этом надо следить, чтобы рёбра как можно дольше не спадали, а брюшная стенка (4 пальца ниже пояса) очень медленно уходила вовнутрь, подталкивая диафрагму, которая в свою очередь давит на столб воздуха, создавая подсвязочное давление. Это упражнение делается систематически по 5-10 минут с отдыхом не менее часа. Делать это упражнение можно стоя (лучше перед зеркалом, следя, чтобы не поднимались плечи), можно сидя, лёжа, только не во время ходьбы. Попутно надо следить за постановкой корпуса. Ученик должен стоять ровно, ноги на ширине плеч, свободно, без напряжения, но и не развалясь.</w:t>
      </w:r>
    </w:p>
    <w:p>
      <w:pPr>
        <w:pStyle w:val="Normal"/>
        <w:ind w:firstLine="340"/>
        <w:jc w:val="both"/>
        <w:rPr/>
      </w:pPr>
      <w:r>
        <w:rPr/>
        <w:t>На следующем уроке можно уже собирать группами по 4-5 человек для продолжения занятий с дыханием. Надо сказать, что тон учителя должен быть предельно мягким, добрым, спокойным, без излишних эмоций, а терпение и выдержка поистине безграничны. Недопустима грубость, обидное сравнение, бестактное замечание и тогда на смену закомплексованности, смущению, скованности приходит интерес, усердие, работа с отдачей, а следом обязательно плоды этого труда.</w:t>
      </w:r>
    </w:p>
    <w:p>
      <w:pPr>
        <w:pStyle w:val="Normal"/>
        <w:ind w:firstLine="340"/>
        <w:jc w:val="both"/>
        <w:rPr/>
      </w:pPr>
      <w:r>
        <w:rPr/>
        <w:t>Упр. № 2. Вдох, задержка дыхания 2-3 секунды. И затем считать монотонно, на одной ноте, как бы распевая: оди-и-ин, два-а-а-а, три-и-и-и. Это помогает контролировать продолжительность выдоха. Руки на поясе.</w:t>
      </w:r>
    </w:p>
    <w:p>
      <w:pPr>
        <w:pStyle w:val="Normal"/>
        <w:ind w:firstLine="340"/>
        <w:jc w:val="both"/>
        <w:rPr/>
      </w:pPr>
      <w:r>
        <w:rPr/>
        <w:t>Упр. № 3. Вдох, задержка дыхания (руки на нижних рёбрах) и выдох сомкнутыми губами: фф-фф-фф, затем фу-фу-фу, фо-фо-фо и фа-фа-фа, коротко, толчками, гласный звук не тянуть. Можно одну руку положить на брюшной пресс, а вторую на нижнее ребро, то есть на поясе на боку.</w:t>
      </w:r>
    </w:p>
    <w:p>
      <w:pPr>
        <w:pStyle w:val="Normal"/>
        <w:ind w:firstLine="340"/>
        <w:jc w:val="both"/>
        <w:rPr/>
      </w:pPr>
      <w:r>
        <w:rPr/>
        <w:t>Упр. № 4. Вдох, задержка и выдох голосовыми связками: ха-ха-ха, хо-хо-хо, при этом рот открыт. Результат всей этой работы почти полностью зависит от старания в самостоятельных занятиях дыханием. Если же брюшная стенка недостаточно подвижна, то проделать упражнение для её развития: втянуть брюшную стенку резко и держать на счёт: один, два; затем резко отпустить, расслабить, отдых – раз, два. Затем втянуть и держать на счёт 1, 2, 3, 4, отпустив, просчитать столько же. Так же проделать на счёт до шести, потом восьми, десяти и двенадцати ударов.</w:t>
      </w:r>
    </w:p>
    <w:p>
      <w:pPr>
        <w:pStyle w:val="Normal"/>
        <w:ind w:firstLine="340"/>
        <w:jc w:val="both"/>
        <w:rPr/>
      </w:pPr>
      <w:r>
        <w:rPr/>
        <w:t>Всё это необходимо объяснять ясно и понятно и в любой момент быть готовым ответить на любые вопросы ученика. Если же затрудняешься ответить сразу, то надо сказать: «Я отвечу в следующий раз», и сделать это обязательно на следующем уроке. Педагогу необходимо обладать убедительностью, с первых уроков завоевать доверие учеников, что является залогом успеха и укреплению взаимопонимания.</w:t>
      </w:r>
    </w:p>
    <w:p>
      <w:pPr>
        <w:pStyle w:val="Normal"/>
        <w:ind w:firstLine="340"/>
        <w:jc w:val="both"/>
        <w:rPr/>
      </w:pPr>
      <w:r>
        <w:rPr/>
        <w:t>Дыхание – это фундамент, и пока ученик не освоит в достаточной степени «вдох – задерж-</w:t>
        <w:br/>
        <w:t>ка – выдох» не рекомендуется переходить к другим задачам, а именно к соединению дыхания со звуком. Скорость же освоения дыхания сугубо индивидуальна, и поэтому работа с хористом должна вестись с учётом этих индивидуальных особенностей, степенью его музыкального развития, способностей к усвоению.</w:t>
      </w:r>
    </w:p>
    <w:p>
      <w:pPr>
        <w:pStyle w:val="Normal"/>
        <w:ind w:firstLine="340"/>
        <w:jc w:val="both"/>
        <w:rPr/>
      </w:pPr>
      <w:r>
        <w:rPr/>
        <w:t>Напомню: работа над голосом – это длительный и постепенный процесс, и тут не пройдёт лозунг: «Пришёл, увидел, победил». Обучение надо проводить поэтапно, а не объяснять всё подряд на первом же уроке. Если ученик освоил, утвердился, понял и есть результат на данном этапе, тогда можно переходить к другим задачам. Когда хорист окончательно освоится, можно пригласить на урок других учеников. Это полезно и для тех и для других.</w:t>
      </w:r>
    </w:p>
    <w:p>
      <w:pPr>
        <w:pStyle w:val="Normal"/>
        <w:ind w:firstLine="340"/>
        <w:jc w:val="both"/>
        <w:rPr/>
      </w:pPr>
      <w:r>
        <w:rPr/>
        <w:t>Педагог не имеет права повысить голос на ученика или как-то унизить его, указывая на его несостоятельность (особенно при других) или на его непонятливость, несообразительность. Такт и предельное терпение дадут плоды в конце концов. Ведь пение – это тонкий психологический процесс, требующий от учащихся максимальной свободы.</w:t>
      </w:r>
    </w:p>
    <w:p>
      <w:pPr>
        <w:pStyle w:val="Normal"/>
        <w:ind w:firstLine="340"/>
        <w:jc w:val="both"/>
        <w:rPr/>
      </w:pPr>
      <w:r>
        <w:rPr/>
        <w:t>Избавиться от зажатости, скованности, стеснения поможет спокойный, бодрый, доброжелательный, убедительный тон преподавателя.</w:t>
      </w:r>
    </w:p>
    <w:p>
      <w:pPr>
        <w:pStyle w:val="Normal"/>
        <w:ind w:firstLine="340"/>
        <w:jc w:val="both"/>
        <w:rPr/>
      </w:pPr>
      <w:r>
        <w:rPr/>
      </w:r>
    </w:p>
    <w:p>
      <w:pPr>
        <w:pStyle w:val="Normal"/>
        <w:ind w:firstLine="340"/>
        <w:jc w:val="center"/>
        <w:rPr/>
      </w:pPr>
      <w:r>
        <w:rPr/>
        <w:t>СОЕДИНЕНИЕ ДЫХАНИЯ СО ЗВУКОМ</w:t>
      </w:r>
    </w:p>
    <w:p>
      <w:pPr>
        <w:pStyle w:val="Normal"/>
        <w:spacing w:lineRule="exact" w:line="120"/>
        <w:ind w:firstLine="340"/>
        <w:jc w:val="both"/>
        <w:rPr/>
      </w:pPr>
      <w:r>
        <w:rPr/>
      </w:r>
    </w:p>
    <w:p>
      <w:pPr>
        <w:pStyle w:val="Normal"/>
        <w:ind w:firstLine="340"/>
        <w:jc w:val="both"/>
        <w:rPr/>
      </w:pPr>
      <w:r>
        <w:rPr/>
        <w:t>Приступить к этому этапу можно лишь с теми, кто в достаточной степени освоил певческое дыхание, критерием чего может служить длинный выдох (15-17-20 секунд), плечи и грудь при этом не должны подниматься. Главное в пении – это выдох, умение распределять выдыхаемый воздух целесообразно и экономно. Вовсе не обязательно брать его очень много: перебор дыхания ведёт к закрепощению, напряженности, форсировке.</w:t>
      </w:r>
    </w:p>
    <w:p>
      <w:pPr>
        <w:pStyle w:val="Normal"/>
        <w:ind w:firstLine="340"/>
        <w:jc w:val="both"/>
        <w:rPr/>
      </w:pPr>
      <w:r>
        <w:rPr/>
        <w:t>Звук должен «вылетать» изо рта на «волне дыхания».</w:t>
      </w:r>
    </w:p>
    <w:p>
      <w:pPr>
        <w:pStyle w:val="Normal"/>
        <w:ind w:firstLine="340"/>
        <w:jc w:val="both"/>
        <w:rPr/>
      </w:pPr>
      <w:r>
        <w:rPr/>
        <w:t>Сначала поём методом «мычания», то есть на букву «М», как бы упирая её в губы. Тянем столько, на сколько хватит дыхания, затем поём (тянем) букву «Н». В первом случае щекотание на губах, во втором – в носу. В следующем упражнении продуваем букву «ффффф» и на ней выносим «ууууу» (фффуууу), при этом чувствуя ветерок на губах или на руке (поставить перед собой ладонь на расстоянии 15 см). Видя, что это освоено, получается, можно идти дальше. Поём открытый звук, лучше «о», т. к. он правильно формирует рот. Добиваться «опёртого» звука следует лишь в одной октаве (от ми-бемоль первой октавы до ноты «до» второй октавы), причём это правило для любого типа голоса. Упражнения надо давать в медленном темпе, опускаясь после подъёма, то есть туда и обратно. После взятия ноты желательно её слегка усилить, снимать же ноты следует не ртом, а дыханием, то есть прекращая подачу дыхания. Дыхание в конце концов должно работать механически.</w:t>
      </w:r>
    </w:p>
    <w:p>
      <w:pPr>
        <w:pStyle w:val="Normal"/>
        <w:ind w:firstLine="340"/>
        <w:jc w:val="both"/>
        <w:rPr/>
      </w:pPr>
      <w:r>
        <w:rPr/>
        <w:t>Освоением певческого дыхания можно начинать заниматься братьям с 17-18 лет (после завершения мутации), сестрам с 16-17 лет, подходя индивидуально и делая правильные выводы своим «вокальным» ухом. Подчёркиваю, что на первых этапах упражнения должны быть очень простыми и петься в медленном темпе, чтобы ученик успевал в паузах расслабляться и правильно набирать дыхание. Звук надо брать сразу, без подъездов, как скрипач ударяет по струнам. Конечная цель занятий – усвоить координацию всех трёх аппаратов: дыхательного, голосового и речевого (артикуляционного).</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29:00Z</dcterms:created>
  <dc:creator>Композиторы</dc:creator>
  <dc:description/>
  <dc:language>en-US</dc:language>
  <cp:lastModifiedBy>Композиторы</cp:lastModifiedBy>
  <dcterms:modified xsi:type="dcterms:W3CDTF">2005-06-29T14:28:00Z</dcterms:modified>
  <cp:revision>30</cp:revision>
  <dc:subject/>
  <dc:title>МЕТОДИКА ПЕРВЫХ УРОКОВ ПО ВОКАЛУ</dc:title>
</cp:coreProperties>
</file>