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7315835" cy="895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4" t="7421" r="3172" b="1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7197725" cy="880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6" t="6976" r="3491" b="1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7310120" cy="777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44" t="7656" r="3501" b="2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0" w:right="0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www.4tons.com</w:t>
    </w:r>
  </w:p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2:16:00Z</dcterms:created>
  <dc:creator>Pr. MARCELO AUGUSTO DE CARVALHO</dc:creator>
  <dc:description>COMERCIO PROIBIDO. USO PESSOAL</dc:description>
  <cp:keywords>www.4tons.com</cp:keywords>
  <dc:language>en-US</dc:language>
  <cp:lastModifiedBy>Marcelo</cp:lastModifiedBy>
  <dcterms:modified xsi:type="dcterms:W3CDTF">2010-10-29T22:21:00Z</dcterms:modified>
  <cp:revision>3</cp:revision>
  <dc:subject/>
  <dc:title/>
</cp:coreProperties>
</file>