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8:00Z</dcterms:created>
  <dc:creator>Pr. MARCELO AUGUSTO DE CARVALHO</dc:creator>
  <dc:description>COMÉRCIO PROIBIDO. USO PESSOAL</dc:description>
  <cp:keywords/>
  <dc:language>en-US</dc:language>
  <cp:lastModifiedBy>Marcelo e Fml</cp:lastModifiedBy>
  <dcterms:modified xsi:type="dcterms:W3CDTF">2008-10-01T10:18:00Z</dcterms:modified>
  <cp:revision>0</cp:revision>
  <dc:subject>www.4tons.com</dc:subject>
  <dc:title>Partituras Wayne Hooper</dc:title>
</cp:coreProperties>
</file>