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8385" cy="1045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601200</wp:posOffset>
                </wp:positionV>
                <wp:extent cx="1257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756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398385" cy="1045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0" w:right="26" w:gutter="0" w:header="0" w:top="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ww.4tons.com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10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12-07T18:49:00Z</dcterms:modified>
  <cp:revision>5</cp:revision>
  <dc:subject>Partituras dos Arautos do Rei</dc:subject>
  <dc:title>PREFIXO 2006</dc:title>
</cp:coreProperties>
</file>