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8385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8385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015" cy="1022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635" cy="1022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8385" cy="1045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48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06-04T19:51:00Z</dcterms:modified>
  <cp:revision>3</cp:revision>
  <dc:subject>Partituras dos Arautos do Rei</dc:subject>
  <dc:title>NÃO DESISTIR</dc:title>
</cp:coreProperties>
</file>