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4711"/>
        <w:gridCol w:w="4456"/>
        <w:gridCol w:w="3268"/>
      </w:tblGrid>
      <w:tr>
        <w:trPr>
          <w:trHeight w:val="50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елодия</w:t>
            </w:r>
            <w:r>
              <w:rPr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рр.</w:t>
            </w:r>
            <w:r>
              <w:rPr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ккомпанемент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звание произвед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ематик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остав:</w:t>
            </w:r>
          </w:p>
        </w:tc>
      </w:tr>
      <w:tr>
        <w:trPr>
          <w:trHeight w:val="50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k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Der barmherzige Samariter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звыв к покаянию,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изыв к труд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Дуэт</w:t>
            </w:r>
            <w:r>
              <w:rPr>
                <w:sz w:val="28"/>
                <w:szCs w:val="28"/>
              </w:rPr>
              <w:t xml:space="preserve"> ST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iano</w:t>
            </w:r>
          </w:p>
        </w:tc>
      </w:tr>
      <w:tr>
        <w:trPr>
          <w:trHeight w:val="50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k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Weit, weit entfernt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бесные обители,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знесение,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зыв к покаянию,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Божья любовь и величи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Женский хор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>- Piano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Weit, weit entfernt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бесные обители,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знесение,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зыв к покаянию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Божья любовь и величи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Женский хор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вартет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arfe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larinette in B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ioloncello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iano</w:t>
            </w:r>
          </w:p>
        </w:tc>
      </w:tr>
      <w:tr>
        <w:trPr>
          <w:trHeight w:val="47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Arr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ы перелётные птицы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изыв, вознесени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Женский хор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вартет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arfe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ioline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larinette in B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iano</w:t>
            </w:r>
          </w:p>
        </w:tc>
      </w:tr>
      <w:tr>
        <w:trPr>
          <w:trHeight w:val="49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Akk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сню новую Господу пойте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Хвала и благодарени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Женский хор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-no</w:t>
            </w:r>
          </w:p>
        </w:tc>
      </w:tr>
      <w:tr>
        <w:trPr>
          <w:trHeight w:val="49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Akk.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сню новую Господу пойте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Хвала и благодарение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Смешанный хор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-no</w:t>
            </w:r>
          </w:p>
        </w:tc>
      </w:tr>
      <w:tr>
        <w:trPr>
          <w:trHeight w:val="49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Akk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анник неб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Божья любовь и виличие, Рождеств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ATB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-no</w:t>
            </w:r>
          </w:p>
        </w:tc>
      </w:tr>
      <w:tr>
        <w:trPr>
          <w:trHeight w:val="53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Mel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вога всемирная землю объял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сх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енский хо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84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6:53:00Z</dcterms:created>
  <dc:creator>Miriam Omelych</dc:creator>
  <dc:description/>
  <dc:language>en-US</dc:language>
  <cp:lastModifiedBy>Miriam Omelych</cp:lastModifiedBy>
  <cp:lastPrinted>2022-11-30T12:58:00Z</cp:lastPrinted>
  <dcterms:modified xsi:type="dcterms:W3CDTF">2022-11-30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