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8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bookmarkStart w:id="0" w:name="_GoBack"/>
            <w:bookmarkEnd w:id="0"/>
            <w:r>
              <w:rPr/>
              <w:t>Названи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 праздничным утро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оста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Трио баритон - сопран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Тематик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асха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8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азвани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еумолимо бьёт волн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оста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оло бас - баритон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Тематик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тешение и ободрение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60"/>
      <w:ind w:hanging="0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0:00Z</dcterms:created>
  <dc:creator>Dell</dc:creator>
  <dc:description/>
  <dc:language>en-US</dc:language>
  <cp:lastModifiedBy>Dell</cp:lastModifiedBy>
  <dcterms:modified xsi:type="dcterms:W3CDTF">2021-11-18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