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алентина Ничип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этот радостный, светл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явью меч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егодн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ая ч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ютным ваш будет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, мир и достаток — в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ердцах пусть любовь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сподь вас благослов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одно сердце слил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сь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распахнута к счастью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 пойдёт с вами по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Владыка Христ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я вас 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настья и гро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49:15Z</dcterms:created>
  <dc:creator>Парафейник Максим</dc:creator>
  <dc:description/>
  <dc:language>en-US</dc:language>
  <cp:lastModifiedBy/>
  <cp:revision>0</cp:revision>
  <dc:subject/>
  <dc:title/>
</cp:coreProperties>
</file>