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локтионова Мар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924" w:type="dxa"/>
        <w:jc w:val="left"/>
        <w:tblInd w:w="-1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64"/>
        <w:gridCol w:w="2023"/>
        <w:gridCol w:w="2530"/>
        <w:gridCol w:w="1223"/>
        <w:gridCol w:w="2076"/>
      </w:tblGrid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 сл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 музы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ушайте нов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Денисо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олоктион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. х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х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красным места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Лозовю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олоктион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. три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ла и благодар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хочу о небе говори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есел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олоктион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. сол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есные об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и мою душ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Денисо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олоктион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. сол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итвен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нова прихож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еледевск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олоктион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. сол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итвенна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SimSun" w:cs=""/>
      <w:color w:val="auto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4:19:00Z</dcterms:created>
  <dc:creator>Денис Голоктионов</dc:creator>
  <dc:description/>
  <dc:language>en-US</dc:language>
  <cp:lastModifiedBy>Денис Голоктионов</cp:lastModifiedBy>
  <dcterms:modified xsi:type="dcterms:W3CDTF">2021-11-20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