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сня: Ісус ти найкращий друг</w:t>
      </w:r>
    </w:p>
    <w:p>
      <w:pPr>
        <w:pStyle w:val="Normal"/>
        <w:rPr/>
      </w:pPr>
      <w:r>
        <w:rPr/>
        <w:t xml:space="preserve">Записал: Пилев Даник </w:t>
      </w:r>
    </w:p>
    <w:p>
      <w:pPr>
        <w:pStyle w:val="Normal"/>
        <w:rPr/>
      </w:pPr>
      <w:r>
        <w:rPr/>
        <w:t>Прислал: God's servant (through_faith@rambler.ru)</w:t>
      </w:r>
    </w:p>
    <w:p>
      <w:pPr>
        <w:pStyle w:val="Normal"/>
        <w:rPr/>
      </w:pPr>
      <w:r>
        <w:rPr/>
        <w:t xml:space="preserve">Слушать на: Yamaha PSR 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br/>
        <w:t xml:space="preserve">Іісус, Ти найкращій Друг, </w:t>
      </w:r>
    </w:p>
    <w:p>
      <w:pPr>
        <w:pStyle w:val="Normal"/>
        <w:rPr/>
      </w:pPr>
      <w:r>
        <w:rPr/>
        <w:t>В час коли моє серце плаче,</w:t>
        <w:br/>
        <w:t xml:space="preserve">Я до Тебе в молитві йду, </w:t>
      </w:r>
    </w:p>
    <w:p>
      <w:pPr>
        <w:pStyle w:val="Normal"/>
        <w:rPr/>
      </w:pPr>
      <w:r>
        <w:rPr/>
        <w:t>Ти поможеш мені, мій Пастир.</w:t>
        <w:br/>
        <w:t xml:space="preserve">Для душі мій спокій в Тобі, </w:t>
      </w:r>
    </w:p>
    <w:p>
      <w:pPr>
        <w:pStyle w:val="Normal"/>
        <w:rPr/>
      </w:pPr>
      <w:r>
        <w:rPr/>
        <w:t>Ти – відрада моя, Спаситель,</w:t>
        <w:br/>
        <w:t xml:space="preserve">Підкріпляєш у пору бід </w:t>
      </w:r>
    </w:p>
    <w:p>
      <w:pPr>
        <w:pStyle w:val="Normal"/>
        <w:rPr/>
      </w:pPr>
      <w:r>
        <w:rPr/>
        <w:t>Вірний Друг і душі Втішитель.</w:t>
        <w:br/>
        <w:t xml:space="preserve"> </w:t>
      </w:r>
    </w:p>
    <w:p>
      <w:pPr>
        <w:pStyle w:val="Normal"/>
        <w:rPr/>
      </w:pPr>
      <w:r>
        <w:rPr/>
        <w:t xml:space="preserve">Я любов’ю Твоєю живу, </w:t>
      </w:r>
    </w:p>
    <w:p>
      <w:pPr>
        <w:pStyle w:val="Normal"/>
        <w:rPr/>
      </w:pPr>
      <w:r>
        <w:rPr/>
        <w:t>І вона моє серце гріє,</w:t>
        <w:br/>
        <w:t xml:space="preserve">Щиро, Спасе, Тебе я люблю, </w:t>
        <w:br/>
        <w:t>І ніхто вже Тебе не замінит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Ти Один розумієш все і думки всі таємні знаєш,</w:t>
        <w:br/>
        <w:t>Ти зі мною у кожну мить потішаєш і підкріпляєш.</w:t>
        <w:br/>
        <w:t>Хай полине подяка Тобі за щедроти і вічну милість,</w:t>
        <w:br/>
        <w:t>Іісус – Ти Спаситель душі, Ти і щастя моє і рад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/>
    <w:rPr>
      <w:rFonts w:ascii="Verdana" w:hAnsi="Verdana" w:cs="Verdana"/>
      <w:color w:val="0000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38:00Z</dcterms:created>
  <dc:creator>RVP</dc:creator>
  <dc:description/>
  <dc:language>en-US</dc:language>
  <cp:lastModifiedBy>RVP</cp:lastModifiedBy>
  <dcterms:modified xsi:type="dcterms:W3CDTF">2006-01-11T22:38:00Z</dcterms:modified>
  <cp:revision>2</cp:revision>
  <dc:subject/>
  <dc:title>Песня: Ісус ти найкращий друг</dc:title>
</cp:coreProperties>
</file>