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/>
        <w:drawing>
          <wp:inline distT="0" distB="0" distL="0" distR="0">
            <wp:extent cx="713359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3590" cy="1007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9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2-27T19:23:00Z</dcterms:modified>
  <cp:revision>4</cp:revision>
  <dc:subject>www.4tons.com</dc:subject>
  <dc:title/>
</cp:coreProperties>
</file>