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829800</wp:posOffset>
                </wp:positionV>
                <wp:extent cx="1371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774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267575" cy="10405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40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5865" cy="10226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0" w:right="26" w:gutter="0" w:header="0" w:top="0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ww.4tons.com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. Marcelo Augusto de Carvalho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1:48:00Z</dcterms:created>
  <dc:creator>Pr. MARCELO AUGUSTO DE CARVALHO</dc:creator>
  <dc:description>COMÉRCIO PROIBIDO. USO PESSOAL</dc:description>
  <cp:keywords/>
  <dc:language>en-US</dc:language>
  <cp:lastModifiedBy>Marcelo Carvalho</cp:lastModifiedBy>
  <dcterms:modified xsi:type="dcterms:W3CDTF">2009-12-07T22:57:00Z</dcterms:modified>
  <cp:revision>5</cp:revision>
  <dc:subject>www.4tons.com</dc:subject>
  <dc:title>SÓ E SEM LUZ</dc:title>
</cp:coreProperties>
</file>