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120"/>
        <w:ind w:left="0" w:right="0" w:hanging="0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Стоит верить и молиться</w:t>
      </w:r>
    </w:p>
    <w:p>
      <w:pPr>
        <w:pStyle w:val="TextBody"/>
        <w:widowControl/>
        <w:pBdr/>
        <w:spacing w:before="0" w:after="450"/>
        <w:ind w:left="0" w:right="0" w:hanging="0"/>
        <w:rPr>
          <w:rFonts w:ascii="Times New Roman Cyr;Times New Roman" w:hAnsi="Times New Roman Cyr;Times New Roman" w:cs="Times New Roman Cyr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b/>
            <w:bCs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6"/>
            <w:u w:val="none"/>
          </w:rPr>
          <w:t>Рыжов Александр Геннадьевич</w:t>
        </w:r>
      </w:hyperlink>
    </w:p>
    <w:p>
      <w:pPr>
        <w:pStyle w:val="Normal"/>
        <w:widowControl/>
        <w:ind w:left="0" w:right="0" w:hanging="0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Если есть ночное небо в звездах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Если есть алмазный звездопад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Значит, этот мир однажды создан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Чтобы, в небо глядя, ты был рад.</w:t>
      </w:r>
      <w:r>
        <w:rPr/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Если есть спокойное журчанье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Чистых струй холодного ручья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Значит, о тебе Создатель знает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И Источник есть у бытия.</w:t>
      </w:r>
      <w:r>
        <w:rPr/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Если есть осенние аллеи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И особый воздух октября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Значит, Бог заботливо лелеет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С юных лет весь мир, а с ним тебя.</w:t>
      </w:r>
      <w:r>
        <w:rPr/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Если есть потертые страницы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И рассказ о жертвенной любви,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Значит, стоит верить и молиться –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Не покинут, не оставлен ты.</w:t>
      </w:r>
      <w:r>
        <w:rPr/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30.03.2018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avtor/s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16:30Z</dcterms:created>
  <dc:creator>Парафейник Максим</dc:creator>
  <dc:description/>
  <dc:language>en-US</dc:language>
  <cp:lastModifiedBy/>
  <cp:revision>0</cp:revision>
  <dc:subject/>
  <dc:title/>
</cp:coreProperties>
</file>