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  <w:drawing>
          <wp:inline distT="0" distB="0" distL="0" distR="0">
            <wp:extent cx="6471285" cy="911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0" t="2645" r="33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5370" cy="939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9" t="2079" r="5678" b="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725" cy="928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3" t="1458" r="1700" b="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6295" cy="929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82" t="1601" r="6278" b="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928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3" t="1929" r="1939" b="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0" w:right="0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www.4tons.com</w:t>
    </w:r>
  </w:p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2:23:00Z</dcterms:created>
  <dc:creator>Pr. MARCELO AUGUSTO DE CARVALHO</dc:creator>
  <dc:description>COMERCIO PROIBIDO. USO PESSOAL</dc:description>
  <cp:keywords>www.4tons.com</cp:keywords>
  <dc:language>en-US</dc:language>
  <cp:lastModifiedBy>Marcelo</cp:lastModifiedBy>
  <dcterms:modified xsi:type="dcterms:W3CDTF">2011-04-13T11:24:00Z</dcterms:modified>
  <cp:revision>5</cp:revision>
  <dc:subject/>
  <dc:title/>
</cp:coreProperties>
</file>