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но утром солнце встало</w:t>
      </w:r>
    </w:p>
    <w:p>
      <w:pPr>
        <w:pStyle w:val="Normal"/>
        <w:rPr/>
      </w:pPr>
      <w:r>
        <w:rPr>
          <w:b/>
          <w:sz w:val="36"/>
          <w:szCs w:val="36"/>
        </w:rPr>
        <w:t>- Дня чудесного нача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друг ожил от сна весенний ле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одично птичек пень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нимает настроень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есть о том, что Иисус воскрес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день зарёю ранн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ирает на собран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уши звучит немой вопрос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верить, разве можн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кресенье непреложн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 воскрес ли для тебя Христос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и пройдут мгновенно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я знаю непремен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ло это всё  и для ме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рть Христа и воскресен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дарят возрожденье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 вечно с Господом мо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34:00Z</dcterms:created>
  <dc:creator>Вася</dc:creator>
  <dc:description/>
  <cp:keywords/>
  <dc:language>en-US</dc:language>
  <cp:lastModifiedBy>Вася</cp:lastModifiedBy>
  <cp:lastPrinted>2006-04-10T16:57:00Z</cp:lastPrinted>
  <dcterms:modified xsi:type="dcterms:W3CDTF">2006-04-10T13:58:00Z</dcterms:modified>
  <cp:revision>6</cp:revision>
  <dc:subject/>
  <dc:title>Рано утром солнце встало,</dc:title>
</cp:coreProperties>
</file>