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firstLine="426"/>
        <w:jc w:val="both"/>
        <w:rPr/>
      </w:pPr>
      <w:r>
        <w:rPr>
          <w:b/>
          <w:bCs/>
          <w:i/>
          <w:iCs/>
          <w:color w:val="800000"/>
        </w:rPr>
        <w:t>Если кто из дома Израилева или из при-шельцев, которые живут между вами, бу-дет есть какую-нибудь кровь, то обращу лице Моё на душу того, кто будет есть кровь, и истреблю её из народа её; потому что душа тела в крови и Я назначил её вам для жертвенника, чтобы очищать души ваши, ибо кровь сия душу очищает</w:t>
      </w:r>
      <w:r>
        <w:rPr>
          <w:b/>
          <w:bCs/>
          <w:color w:val="800000"/>
        </w:rPr>
        <w:t>. ЛЕВИТ 17. 10-11.</w:t>
      </w:r>
    </w:p>
    <w:p>
      <w:pPr>
        <w:pStyle w:val="Normal"/>
        <w:ind w:right="199" w:firstLine="426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Во всём повелении не есть с кровью слово «душа» встречается восемь раз в различных значениях. Душа! Что это? Ду-ша тела в крови – это тайна. Душа как жизнь – это понятно. Невинное животное должно было отдать душу - жизнь – вместо грешника. Душа – это наша личность. </w:t>
      </w:r>
      <w:r>
        <w:rPr>
          <w:b/>
          <w:bCs/>
          <w:i/>
          <w:iCs/>
          <w:color w:val="800000"/>
        </w:rPr>
        <w:t>Ни одна душа из вас не должна есть крови</w:t>
      </w:r>
      <w:r>
        <w:rPr>
          <w:b/>
          <w:bCs/>
          <w:color w:val="800000"/>
        </w:rPr>
        <w:t>. Ст. 12</w:t>
      </w:r>
      <w:r>
        <w:rPr>
          <w:b/>
          <w:bCs/>
          <w:i/>
          <w:iCs/>
          <w:color w:val="800000"/>
        </w:rPr>
        <w:t>. «обращу лице Моё на душу того…»</w:t>
      </w:r>
      <w:r>
        <w:rPr>
          <w:b/>
          <w:bCs/>
          <w:color w:val="800000"/>
        </w:rPr>
        <w:t xml:space="preserve"> Здесь душа – как нечто самостоятельное, отдельное от того. Тот видимый, а душа его невидима. Давид в ПСАЛМЕ 15 гово-рит: </w:t>
      </w:r>
      <w:r>
        <w:rPr>
          <w:b/>
          <w:bCs/>
          <w:i/>
          <w:iCs/>
          <w:color w:val="800000"/>
        </w:rPr>
        <w:t>Ты не оставишь души моей в аде</w:t>
      </w:r>
      <w:r>
        <w:rPr>
          <w:b/>
          <w:bCs/>
          <w:color w:val="800000"/>
        </w:rPr>
        <w:t xml:space="preserve">. Зна-чит, для того и надо очищать душу, чтобы она не попала в ад. А что такое ад? Это место наказания за грехи. А что такое грехи, откуда они взялись?  Давай попро-буем посмотреть в начало. </w:t>
      </w:r>
    </w:p>
    <w:p>
      <w:pPr>
        <w:pStyle w:val="Normal"/>
        <w:ind w:right="199" w:firstLine="426"/>
        <w:jc w:val="both"/>
        <w:rPr>
          <w:b/>
          <w:b/>
          <w:bCs/>
          <w:color w:val="800000"/>
        </w:rPr>
      </w:pPr>
      <w:r>
        <w:rPr>
          <w:b/>
          <w:bCs/>
          <w:i/>
          <w:iCs/>
          <w:color w:val="800000"/>
        </w:rPr>
        <w:t>И создал Бог человека из праха земного, и вдунул в лице его дыхание жизни, и стал человек душою живою</w:t>
      </w:r>
      <w:r>
        <w:rPr>
          <w:b/>
          <w:bCs/>
          <w:color w:val="800000"/>
        </w:rPr>
        <w:t>. И не только живою, но и разумной и говорящей, ибо Бог сразу вложил в неё определённую информацию. Он определил человеку и программу дей-ствий; возделывать сад и владычествовать над всеми тварями. Информация, програм-ма… Это что-то похожее на компьютер. В какой-то степени да, но компьютер бездуш-ный и может одновременно «добросовес-тно» работать как с доброй и полезной информацией, так и с самой мерзкой и отвратительной, и не краснеть. А ты? Сама по себе эта информация невидима, но когда компьютер включён, она проявля-ется в видимом и слышимом, также и на кассете или диске. А при выключенном приборе доступ к ней прекращается, но ведь она есть. Мы также можем переме-щать одну и ту же информацию с компью-тера на диск или чип и обратно, то есть из одного тела в другое и не удивляемся. Бог же нам открыл, что Он заложил в нас определённую информацию, также способ-ность воспринимать, накапливать и пере-двавть информацию. Он же может считы-вать её в любой момент, Он же определяет, какой информации в течение жизни мы накопили: худой или доброй. Тело же наше является только носителем этой информа-ции и Бог силён переместить её в другое тело и в другое место: в Царство Небесное или в ад.</w:t>
      </w:r>
    </w:p>
    <w:p>
      <w:pPr>
        <w:pStyle w:val="Normal"/>
        <w:ind w:right="199" w:firstLine="426"/>
        <w:jc w:val="both"/>
        <w:rPr/>
      </w:pPr>
      <w:r>
        <w:rPr>
          <w:b/>
          <w:bCs/>
          <w:i/>
          <w:iCs/>
          <w:color w:val="800000"/>
        </w:rPr>
        <w:t>Положено человекам однажды уме-реть, а потом суд</w:t>
      </w:r>
      <w:r>
        <w:rPr>
          <w:b/>
          <w:bCs/>
          <w:color w:val="800000"/>
        </w:rPr>
        <w:t xml:space="preserve">. К ЕВРЕЯМ 9. 27. А что же будет судимо, как не душа? А за что? Да за то, что избирала худую (плохую) инфор-мацию, а добрую отвергала. А откуда пло-хая информация? Наверное ты что-то зна-ешь о хакерах, которые внедряются в ком-пьютерные программы и изменяют или разрушают их. Так вот, у них есть отец. Это падший ангел сатана, который вос-противился Богу и даже до сего дня. Он внедрился в программу, заложенную Бо-гом в человека, и так её испортил, что мы живём по этой испорченной программе от Адама и до сего дня. Как испортил? Внед-рив грех и непослушание Богу. Теперь мы не способны избирать одно добро и совер-шенно отвращаться от зла. Нам даже нра-вится зло. Представь себе фильм без мор-добоя, убийства, воровства или секса. Как скучно! Но душа твоя теперь осквернена всем этим, а где же та кровь, которая бы её очистила? Где храм, в котором можно было бы принести жертву? А у Давида в ПСАЛМЕ 39 написано: </w:t>
      </w:r>
      <w:r>
        <w:rPr>
          <w:b/>
          <w:bCs/>
          <w:i/>
          <w:iCs/>
          <w:color w:val="800000"/>
        </w:rPr>
        <w:t>Жертвы и прино-шения Ты не восхотел</w:t>
      </w:r>
      <w:r>
        <w:rPr>
          <w:b/>
          <w:bCs/>
          <w:color w:val="800000"/>
        </w:rPr>
        <w:t>. Так что же, только в ад?</w:t>
      </w:r>
    </w:p>
    <w:p>
      <w:pPr>
        <w:pStyle w:val="Normal"/>
        <w:ind w:right="199" w:firstLine="426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о давай прочитаем дальше: </w:t>
      </w:r>
      <w:r>
        <w:rPr>
          <w:b/>
          <w:bCs/>
          <w:i/>
          <w:iCs/>
          <w:color w:val="800000"/>
        </w:rPr>
        <w:t>Ты от-крыл Мне уши; жертвы за грех и всесож-жений Ты не потребовал. Тогда Я сказал: вот иду; в свитке книжном написано о Мне. Я желаю исполнить волю Твою, Бо-же, и закон Твой у меня в сердце</w:t>
      </w:r>
      <w:r>
        <w:rPr>
          <w:b/>
          <w:bCs/>
          <w:color w:val="800000"/>
        </w:rPr>
        <w:t xml:space="preserve">. Ст. 7-9. Какова же воля Божия? У ИЕЗЕКИЛЯ в гл. 33. 11. написано: </w:t>
      </w:r>
      <w:r>
        <w:rPr>
          <w:b/>
          <w:bCs/>
          <w:i/>
          <w:iCs/>
          <w:color w:val="800000"/>
        </w:rPr>
        <w:t>Скажи им; живу Я, говорит Господь Бог; не хочу смерти греш-ника, но чтобы грешник обратился от пу-ти своего и жив бы</w:t>
      </w:r>
      <w:r>
        <w:rPr>
          <w:b/>
          <w:bCs/>
          <w:color w:val="800000"/>
        </w:rPr>
        <w:t>л. Но закон осуждает грех и грешник должен умереть, а жертвы Бог отменил. И вот, НЕКТО желает испол-нить волю Божию, не нарушая закон. При-том, об этом уже написано в свитке книж-ном, то есть, в ТАНАХЕ и этот НЕКТО должен исполнить эти пророчества.</w:t>
      </w:r>
    </w:p>
    <w:p>
      <w:pPr>
        <w:pStyle w:val="Normal"/>
        <w:ind w:right="199" w:firstLine="426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Справедливость Божия требует нака-зания за грех. Ну, а если бы кто-то согласи-лся взять на себя нашу вину и наше нака-зание? У пророка ИСАЙИ в гл. 53. читаем: </w:t>
      </w:r>
      <w:r>
        <w:rPr>
          <w:b/>
          <w:bCs/>
          <w:i/>
          <w:iCs/>
          <w:color w:val="800000"/>
        </w:rPr>
        <w:t>но Он изъязвлен был за грехи наши и мучим за беззакония наши; наказание мира нашего было на Нём и ранами Его мы исцелились. Когда же душа Его принесёт жертву уми-лостивления, Он узрит потомство долго-вечное и воля Господня будет благоуспешно исполняться рукою Его. Чрез познание Его, Он, Праведник, раб Мой, оправдает многих и грехи их на Себе понесёт</w:t>
      </w:r>
      <w:r>
        <w:rPr>
          <w:b/>
          <w:bCs/>
          <w:color w:val="800000"/>
        </w:rPr>
        <w:t xml:space="preserve">. Но кто же это? </w:t>
      </w:r>
    </w:p>
    <w:p>
      <w:pPr>
        <w:pStyle w:val="Normal"/>
        <w:ind w:right="199" w:firstLine="426"/>
        <w:jc w:val="both"/>
        <w:rPr/>
      </w:pPr>
      <w:r>
        <w:rPr>
          <w:b/>
          <w:bCs/>
          <w:color w:val="800000"/>
        </w:rPr>
        <w:t>Это Иисус Христос, Сын Божий, Кровь которого душу очищает, ибо это Кровь Но-вого завета. Теперь есть ЖЕРТВА, есть прощение грехов, есть возможность при-мириться с Богом, заключив с Ним Новый завет. А как же и испорченной програм-мой?</w:t>
      </w:r>
    </w:p>
    <w:p>
      <w:pPr>
        <w:pStyle w:val="Normal"/>
        <w:ind w:right="199" w:firstLine="426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В еванглии ОТ ИОАННА 3. 5-7. Напи-сано: </w:t>
      </w:r>
      <w:r>
        <w:rPr>
          <w:b/>
          <w:bCs/>
          <w:i/>
          <w:iCs/>
          <w:color w:val="800000"/>
        </w:rPr>
        <w:t>истинно, истинно говорю тебе; кто не родится от воды и Духа, не может во-йти в Царство Небесное: рождённое от плоти есть плоть, а рождённое от Духа есть дух. Не удивляйся тому, что Я сказал тебе: должно вам родиться свыше</w:t>
      </w:r>
      <w:r>
        <w:rPr>
          <w:b/>
          <w:bCs/>
          <w:color w:val="800000"/>
        </w:rPr>
        <w:t>. Но ты всё-таки удивляешься, не правда ли? Но не так всё непонятно, как кажется. Рождённое от плоти – это жизнь, полученная от роди-телей, а рождённое свыше или от Духа – это сверхъестественная жизнь, которую ты получишь от Бога, если уверуешь в Иисуса Христа. Твоя душа соединится с этой но-вой жизнью. У этой жизни есть и новая программа и, если ты будешь жить по ней – непременно войдёшь в Царство Небесное и будешь вечно радоваться и прославлять Бога Отца и Сына Его Иисуса Христа за чудесное избавление от страшного суда и вечных мучений в аду. И помни, что старая программа неисправима!</w:t>
      </w:r>
    </w:p>
    <w:p>
      <w:pPr>
        <w:pStyle w:val="Normal"/>
        <w:ind w:right="199" w:firstLine="426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right="199" w:firstLine="426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right="-143" w:first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right="-143" w:first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143" w:first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-540" w:right="-93" w:firstLine="54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2340" w:right="-93" w:firstLine="540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ind w:left="2340" w:right="-93" w:firstLine="540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ind w:left="2340" w:right="-93" w:firstLine="540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ind w:left="2340" w:right="-93" w:firstLine="540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ind w:left="2340" w:right="-93" w:firstLine="540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ind w:right="57" w:hanging="0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Normal"/>
        <w:ind w:right="57" w:hanging="0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Normal"/>
        <w:ind w:right="57" w:hanging="0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Normal"/>
        <w:ind w:right="57" w:hanging="0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Normal"/>
        <w:ind w:right="57" w:hanging="0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  <w:t xml:space="preserve">          </w:t>
      </w:r>
    </w:p>
    <w:p>
      <w:pPr>
        <w:pStyle w:val="Normal"/>
        <w:ind w:right="57" w:hanging="0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Normal"/>
        <w:ind w:right="57" w:hanging="0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  <w:t xml:space="preserve">          </w:t>
      </w:r>
    </w:p>
    <w:p>
      <w:pPr>
        <w:pStyle w:val="Normal"/>
        <w:ind w:right="57" w:hanging="0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Normal"/>
        <w:ind w:right="57" w:hanging="0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  <w:t xml:space="preserve">         </w:t>
      </w:r>
      <w:r>
        <w:rPr>
          <w:b/>
          <w:bCs/>
          <w:color w:val="800000"/>
          <w:sz w:val="72"/>
          <w:szCs w:val="72"/>
        </w:rPr>
        <w:t>Ибо</w:t>
      </w:r>
    </w:p>
    <w:p>
      <w:pPr>
        <w:pStyle w:val="Normal"/>
        <w:ind w:right="57" w:hanging="0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  <w:t>Кровь сия</w:t>
      </w:r>
    </w:p>
    <w:p>
      <w:pPr>
        <w:pStyle w:val="Normal"/>
        <w:ind w:right="57" w:hanging="0"/>
        <w:jc w:val="center"/>
        <w:rPr/>
      </w:pPr>
      <w:r>
        <w:rPr>
          <w:b/>
          <w:bCs/>
          <w:color w:val="800000"/>
          <w:sz w:val="72"/>
          <w:szCs w:val="72"/>
        </w:rPr>
        <w:t>душу</w:t>
      </w:r>
      <w:r>
        <w:rPr>
          <w:b/>
          <w:bCs/>
          <w:color w:val="800000"/>
          <w:sz w:val="72"/>
          <w:szCs w:val="72"/>
          <w:lang w:val="en-US"/>
        </w:rPr>
        <w:t xml:space="preserve"> </w:t>
      </w:r>
      <w:r>
        <w:rPr>
          <w:b/>
          <w:bCs/>
          <w:color w:val="800000"/>
          <w:sz w:val="72"/>
          <w:szCs w:val="72"/>
        </w:rPr>
        <w:t>очищает</w:t>
      </w:r>
    </w:p>
    <w:sectPr>
      <w:type w:val="nextPage"/>
      <w:pgSz w:orient="landscape" w:w="16838" w:h="11906"/>
      <w:pgMar w:left="709" w:right="678" w:gutter="0" w:header="0" w:top="709" w:footer="0" w:bottom="709"/>
      <w:pgBorders w:display="allPages" w:offsetFrom="text">
        <w:top w:val="threeDEmboss" w:sz="24" w:space="5" w:color="D99594"/>
        <w:left w:val="threeDEmboss" w:sz="24" w:space="5" w:color="D99594"/>
        <w:bottom w:val="threeDEngrave" w:sz="24" w:space="5" w:color="D99594"/>
        <w:right w:val="threeDEngrave" w:sz="24" w:space="4" w:color="D99594"/>
      </w:pgBorders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53:00Z</dcterms:created>
  <dc:creator>ABS</dc:creator>
  <dc:description/>
  <cp:keywords/>
  <dc:language>en-US</dc:language>
  <cp:lastModifiedBy>user</cp:lastModifiedBy>
  <dcterms:modified xsi:type="dcterms:W3CDTF">2014-12-19T18:18:00Z</dcterms:modified>
  <cp:revision>27</cp:revision>
  <dc:subject/>
  <dc:title/>
</cp:coreProperties>
</file>