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  <w:color w:val="800080"/>
          <w:sz w:val="28"/>
          <w:szCs w:val="28"/>
        </w:rPr>
        <w:t>Помни это Иаков и Израиль, ибо ты раб Мой, Я образовал тебя, раб, Мой ты, Израиль, не забывай Меня. Изглажу беззакония твои, как туман и грехи твои, как облако; обратись ко Мне, ибо Я искупил тебя. ИСАЙЯ 44. 21-22.</w:t>
      </w:r>
    </w:p>
    <w:p>
      <w:pPr>
        <w:pStyle w:val="Normal"/>
        <w:ind w:firstLine="54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43-я глава этой книги заканчи-вается предсказанием. Предсказа-ния – пророчества – есть и в этой главе и оканчивается она также интересным пророчеством. Может быть это побудит тебя прочитать всю эту главу, а то и всю книгу пророка ИСАЙИ. Слова же, кото-рые я привожу, повторяются в этой главе, а значит Бог хочет обратить на них особое внимание. Бог напо-минает Израилю и тебе, что Он образовал, создал его и наверное ты знаешь как. Обязывает ли это тебя к чему-нибудь? – Не думаю: родил и на том спасибо. А некоторые гово-рят: «А я и не просил, чтобы вы ме-ня рождали», особенно, когда не хо-тят слушать родителей. Но далее Бог два раза говорит: Ты раб Мой, раб Мой ты. Знаешь ли ты, что ра-бы были собственностью, покупа-лись и продавались? Бог советует не забывать, что как Израиль, так и ты, как часть его, являешься соб-ственностью Бога, нравится тебе это или нет. Это факт! Рабов не для раз-влечения держали, как собачек, а для работы, часто тяжёлой работы. А какую работу ты исполняешь для Бога? Бог говорит, что Израиль ни-кудышний раб, весь во грехах и без-закониях, которые Бог хочет изгла-дить. Но при каких условиях? Бог говорит: обратись ко Мне.</w:t>
      </w:r>
    </w:p>
    <w:p>
      <w:pPr>
        <w:pStyle w:val="Normal"/>
        <w:ind w:firstLine="54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А что значит слово обратиться? Это значит повернуться на 180 гра-дусов. Израиль был к Богу спиной и удалялся от Него, а ты? Теперь Из-раиль должен повернуться лицом к Богу и приближаться к Нему. А ты не хочешь ли обратиться? Если не обратишься – грехи и беззакония твои не изгладятся. Бог не обманы-вает. Ты скажешь: «Я не убийца, не вор и т.п.», но тебе не нравится быть послушным Богу, не так ли?Ты хочешь жить своим умом. А знаешь ли ты, что первым, кто так хотел, был сатана, но этот грех ему не прощён и не простится во веки веков. А тебе Бог хочет простить. Вот ещё причина, почему ты должен обратиться – ибо Я искупил тебя. Вот интересно! Я покупаю то, что не могу сделать сам, а если я что-то сделал сам, зачем мне это покупать или выкупать? Но ведь Бог сказал, что Он создал Израиля, зачем же его искупление? У кого выкупать, чем платить?</w:t>
      </w:r>
    </w:p>
    <w:p>
      <w:pPr>
        <w:pStyle w:val="Normal"/>
        <w:ind w:firstLine="540"/>
        <w:jc w:val="both"/>
        <w:rPr/>
      </w:pPr>
      <w:r>
        <w:rPr>
          <w:b/>
          <w:bCs/>
          <w:color w:val="800080"/>
          <w:sz w:val="28"/>
          <w:szCs w:val="28"/>
        </w:rPr>
        <w:t>Нужно уразуметь, что слово ис-купление означает не просто покуп-ку, а выкуп. Если еврей попадал в рабство, его по закону можно было выкупить. Но если нас нужно выку-пать, значит мы тоже в рабстве? ДА! От Адама мы в рабстве сатаны, идолопоклонства и волшебства, зла и ненависти, похоти и разврата и вообще всего, что противно и мер-зко Богу.</w:t>
      </w:r>
    </w:p>
    <w:p>
      <w:pPr>
        <w:pStyle w:val="Normal"/>
        <w:ind w:firstLine="54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Кому же Бог платит выкуп? Своей справедливости, ибо грех должен быть наказан. Возмездие за грех – смерть. Человек никак не искупит брата своего и не даст Богу выкупа за него. Дорога цена иску-пления души их и не будет того во-век, чтобы кто остался жить навсе-гда и не увидел могилы. ПСАЛОМ 48. 8-10. Итак, речь идёт об искуп-лении души, ибо тело наше дейст-вительно умрёт. Давид в ПСАЛМЕ 15. 10-11. говорит: ибо Ты не оста-вишь души моей в аде, не дашь свя-тому Твоему увидеть тления. Ты укажешь мне путь жизни; полнота радостей пред лицом Твоим, бла-женство в деснице Твоей вовек. Те-ло Давида умерло, а душа его раду-ется в Царстве Небесном вечно. Ес-ли не веришь – напиши на его моги-ле: Давид! Ты великий обманщик! Но я думаю, ты этого не сделаешь. А Давид был любимцем у Бога.</w:t>
      </w:r>
    </w:p>
    <w:p>
      <w:pPr>
        <w:pStyle w:val="Normal"/>
        <w:ind w:firstLine="54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Какова же цена искупления? Если вы называете Отцом Того, ко-торый нелицеприятно судит каждо-го по делам, то со страхом проводи-те время странствования вашего, зная, что не тленным серебром и золотом искуплены вы от суетной жизни, преданной вам от отцов, но драгоценною Кровью Иисуса Хрис-та, как непорочного и чистого Агн-ца (ягнёнка), предназначенного прежде создания мира, но явивше-гося в последние времена для вас, уверовавших чрез Него в Бога, ко-торый воскресил Его из мёртвых и дал Ему славу, чтобы вы имели веру и упование на Бога. 1-е ПЕТРА 1. 17- 21.А в чём же слава? Если мы негодную вещь выбросим в мусор-ник, это слава? А Бог нас, достой-ных ада, вселенского мусорника, ку-да Он выбрасывает всякую нечис-тоту, хочет помиловать. А как же с наказанием? Наказание наше добро-вольно взял на себя Иисус,Сын Бо-жий, претерпев смерть за нас, чтобы простить нам все грехи. Ему слава!</w:t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right="-143" w:first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ind w:right="-143" w:firstLine="36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900" w:right="-993" w:firstLine="5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1276" w:right="-993" w:hanging="567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                                                                                                           </w:t>
      </w:r>
      <w:r>
        <w:rPr>
          <w:b/>
          <w:bCs/>
          <w:color w:val="800080"/>
          <w:sz w:val="72"/>
          <w:szCs w:val="72"/>
        </w:rPr>
        <w:t xml:space="preserve">Ибо Я                                 </w:t>
      </w:r>
    </w:p>
    <w:p>
      <w:pPr>
        <w:pStyle w:val="Normal"/>
        <w:ind w:right="-993" w:hanging="0"/>
        <w:rPr/>
      </w:pPr>
      <w:r>
        <w:rPr>
          <w:b/>
          <w:bCs/>
          <w:color w:val="800080"/>
          <w:sz w:val="72"/>
          <w:szCs w:val="72"/>
        </w:rPr>
        <w:t xml:space="preserve">     </w:t>
      </w:r>
      <w:r>
        <w:rPr>
          <w:b/>
          <w:bCs/>
          <w:color w:val="800080"/>
          <w:sz w:val="72"/>
          <w:szCs w:val="72"/>
        </w:rPr>
        <w:t>искупил</w:t>
      </w:r>
    </w:p>
    <w:p>
      <w:pPr>
        <w:pStyle w:val="Normal"/>
        <w:ind w:right="-993" w:hanging="0"/>
        <w:rPr/>
      </w:pPr>
      <w:r>
        <w:rPr>
          <w:b/>
          <w:bCs/>
          <w:color w:val="800080"/>
          <w:sz w:val="72"/>
          <w:szCs w:val="72"/>
        </w:rPr>
        <w:t xml:space="preserve">        </w:t>
      </w:r>
      <w:r>
        <w:rPr>
          <w:b/>
          <w:bCs/>
          <w:color w:val="800080"/>
          <w:sz w:val="72"/>
          <w:szCs w:val="72"/>
        </w:rPr>
        <w:t>тебя</w:t>
      </w:r>
    </w:p>
    <w:sectPr>
      <w:type w:val="nextPage"/>
      <w:pgSz w:orient="landscape" w:w="16838" w:h="11906"/>
      <w:pgMar w:left="709" w:right="678" w:gutter="0" w:header="0" w:top="850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4:00Z</dcterms:created>
  <dc:creator>ABS</dc:creator>
  <dc:description/>
  <cp:keywords/>
  <dc:language>en-US</dc:language>
  <cp:lastModifiedBy>user</cp:lastModifiedBy>
  <dcterms:modified xsi:type="dcterms:W3CDTF">2013-12-19T13:31:00Z</dcterms:modified>
  <cp:revision>17</cp:revision>
  <dc:subject/>
  <dc:title/>
</cp:coreProperties>
</file>