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ь на небе город, чудный город свет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нужды, болезни и печали нет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живут святые, там играют гусли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евая славу Господу Иисус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олезни там нет, не гаснет там свет, </w:t>
        <w:tab/>
        <w:t>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вечно живут, там песни пою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ы город живых, ты город святых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ерусалим.</w:t>
      </w:r>
    </w:p>
    <w:p>
      <w:pPr>
        <w:pStyle w:val="TextBodyIndent"/>
        <w:rPr/>
      </w:pPr>
      <w:r>
        <w:rPr/>
        <w:t>К тебе я стремлюсь, с Тобой я сольюсь, 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лотом обложен город тот прекрасный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ишь в тебе, Иерусалим, вечно буду счастлив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изнь мою преобрази здесь, в земной долине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б душе покой найти в Иерусалим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ратья мои, сестры, скоро будем вмест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евать Иисусу радостные пес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 давайте ж на земле славить Бог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тоб открылась нам скорей в небеса дорога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ерусалим, Иерусалим – там вечно живу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ерусалим, Иерусалим – там песни поют.</w:t>
      </w:r>
    </w:p>
    <w:p>
      <w:pPr>
        <w:pStyle w:val="2"/>
        <w:rPr/>
      </w:pPr>
      <w:r>
        <w:rPr/>
        <w:t>Ты город живых, ты город святых, Иерусалим.</w:t>
      </w:r>
    </w:p>
    <w:p>
      <w:pPr>
        <w:pStyle w:val="Normal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тебе я стремлюсь, с тобой я сольюсь,</w:t>
      </w:r>
    </w:p>
    <w:p>
      <w:pPr>
        <w:pStyle w:val="Normal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ь на небе город, чудный город свет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нужды, болезни и печали нет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живут святые, там играют гусли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евая славу Господу Иисус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олезни там нет, не гаснет там свет, </w:t>
        <w:tab/>
        <w:t>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вечно живут, там песни пою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ы город живых, ты город святых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ерусалим.</w:t>
      </w:r>
    </w:p>
    <w:p>
      <w:pPr>
        <w:pStyle w:val="TextBodyIndent"/>
        <w:rPr/>
      </w:pPr>
      <w:r>
        <w:rPr/>
        <w:t>К тебе я стремлюсь, с Тобой я сольюсь, 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лотом обложен город тот прекрасный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ишь в тебе, Иерусалим, вечно буду счастлив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изнь мою преобрази здесь, в земной долине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б душе покой найти в Иерусалим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ратья мои, сестры, скоро будем вмест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евать Иисусу радостные пес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 давайте ж на земле славить Бог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тоб открылась нам скорей в небеса дорога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ерусалим, Иерусалим – там вечно живу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ерусалим, Иерусалим – там песни пою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ы город живых, ты город святых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тебе я стремлюсь, с Тобой я сольюсь,</w:t>
        <w:tab/>
        <w:t>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ь на небе город, чудный город свет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нужды, болезни и печали нет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живут святые, там играют гусли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оспевая славу Господу Иисус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олезни там нет, не гаснет там свет, </w:t>
        <w:tab/>
        <w:t>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вечно живут, там песни пою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ы город живых, ты город святых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ерусалим.</w:t>
      </w:r>
    </w:p>
    <w:p>
      <w:pPr>
        <w:pStyle w:val="TextBodyIndent"/>
        <w:rPr/>
      </w:pPr>
      <w:r>
        <w:rPr/>
        <w:t>К тебе я стремлюсь, с Тобой я сольюсь, 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лотом обложен город тот прекрасный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ишь в тебе, Иерусалим, вечно буду счастлив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изнь мою преобрази здесь, в земной долине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б душе покой найти в Иерусалим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ратья мои, сестры, скоро будем вмест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евать Иисусу радостные пес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 давайте ж на земле славить Бог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тоб открылась нам скорей в небеса дорога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ерусалим, Иерусалим – там вечно живу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ерусалим, Иерусалим – там песни поют.</w:t>
      </w:r>
    </w:p>
    <w:p>
      <w:pPr>
        <w:pStyle w:val="2"/>
        <w:rPr/>
      </w:pPr>
      <w:r>
        <w:rPr/>
        <w:t>Ты город живых, ты город святых, Иерусалим.</w:t>
      </w:r>
    </w:p>
    <w:p>
      <w:pPr>
        <w:pStyle w:val="Normal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тебе я стремлюсь, с тобой я сольюсь,</w:t>
      </w:r>
    </w:p>
    <w:p>
      <w:pPr>
        <w:pStyle w:val="Normal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ь на небе город, чудный город свет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нужды, болезни и печали нет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живут святые, там играют гусли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евая славу Господу Иисус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олезни там нет, не гаснет там свет, </w:t>
        <w:tab/>
        <w:t>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вечно живут, там песни пою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ы город живых, ты город святых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ерусалим.</w:t>
      </w:r>
    </w:p>
    <w:p>
      <w:pPr>
        <w:pStyle w:val="TextBodyIndent"/>
        <w:rPr/>
      </w:pPr>
      <w:r>
        <w:rPr/>
        <w:t>К тебе я стремлюсь, с Тобой я сольюсь, 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лотом обложен город тот прекрасный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ишь в тебе, Иерусалим, вечно буду счастлив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изнь мою преобрази здесь, в земной долине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б душе покой найти в Иерусалим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ратья мои, сестры, скоро будем вмест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евать Иисусу радостные пес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 давайте ж на земле славить Бог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тоб открылась нам скорей в небеса дорога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ерусалим, Иерусалим – там вечно живу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ерусалим, Иерусалим – там песни пою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ы город живых, ты город святых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ерусали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тебе я стремлюсь, с Тобой я сольюсь,</w:t>
        <w:tab/>
        <w:t>Иерусалим.</w:t>
      </w:r>
    </w:p>
    <w:sectPr>
      <w:type w:val="nextPage"/>
      <w:pgSz w:w="11906" w:h="16838"/>
      <w:pgMar w:left="851" w:right="850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2:04:00Z</dcterms:created>
  <dc:creator>Школа</dc:creator>
  <dc:description/>
  <cp:keywords/>
  <dc:language>en-US</dc:language>
  <cp:lastModifiedBy>Сергей</cp:lastModifiedBy>
  <dcterms:modified xsi:type="dcterms:W3CDTF">2005-03-20T12:04:00Z</dcterms:modified>
  <cp:revision>2</cp:revision>
  <dc:subject/>
  <dc:title>Есть на небе город, чудный город света,</dc:title>
</cp:coreProperties>
</file>