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ашем зале все друзья и раз два тр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ы и мы,  и ты и я и раз два три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//Повернись к тому, кто слева, повернись к тому справ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Мы одна семья.//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 нашем зале все друзья и раз два тр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ы и мы,  и ты и я и раз два три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//Руку дай тому, кто слева, руку дай тому кто справ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Мы одна семья.//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52:00Z</dcterms:created>
  <dc:creator>Сергей</dc:creator>
  <dc:description/>
  <cp:keywords/>
  <dc:language>en-US</dc:language>
  <cp:lastModifiedBy>Сергей</cp:lastModifiedBy>
  <dcterms:modified xsi:type="dcterms:W3CDTF">2005-03-21T10:52:00Z</dcterms:modified>
  <cp:revision>1</cp:revision>
  <dc:subject/>
  <dc:title>11</dc:title>
</cp:coreProperties>
</file>